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2.14 </w:t>
            </w:r>
            <w:r>
              <w:rPr>
                <w:rFonts w:ascii="한컴바탕" w:hAnsi="한컴바탕" w:cs="한컴바탕" w:eastAsia="한컴바탕"/>
                <w:b/>
                <w:bCs/>
                <w:color w:val="000000"/>
                <w:sz w:val="26"/>
                <w:szCs w:val="26"/>
              </w:rPr>
              <w:t xml:space="preserve">《건축업기업 자격관리규정 </w:t>
            </w:r>
          </w:p>
          <w:p>
            <w:pPr>
              <w:pStyle w:val="Style15"/>
              <w:snapToGrid w:val="false"/>
              <w:spacing w:lineRule="atLeast" w:line="290" w:before="0" w:after="0"/>
              <w:jc w:val="center"/>
              <w:rPr/>
            </w:pPr>
            <w:r>
              <w:rPr>
                <w:rFonts w:ascii="한컴바탕" w:hAnsi="한컴바탕" w:cs="한컴바탕" w:eastAsia="한컴바탕"/>
                <w:b/>
                <w:bCs/>
                <w:color w:val="000000"/>
                <w:sz w:val="26"/>
                <w:szCs w:val="26"/>
              </w:rPr>
              <w:t>시행의견》 인쇄 발부에 대한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建市</w:t>
            </w:r>
            <w:r>
              <w:rPr>
                <w:rFonts w:eastAsia="한컴바탕" w:cs="한컴바탕" w:ascii="한컴바탕" w:hAnsi="한컴바탕"/>
                <w:color w:val="000000"/>
                <w:sz w:val="21"/>
                <w:szCs w:val="21"/>
              </w:rPr>
              <w:t>[2007] 24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건설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廳</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건설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소성 및 산동성 건설관리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강생산건설병단 건설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관련부서 건설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총후근부 병영부 공정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자산관리위원회의 산하 유관기업</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업기업 자격관리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건설부 령 제</w:t>
            </w:r>
            <w:r>
              <w:rPr>
                <w:rFonts w:eastAsia="한컴바탕" w:cs="한컴바탕" w:ascii="한컴바탕" w:hAnsi="한컴바탕"/>
                <w:color w:val="000000"/>
                <w:sz w:val="21"/>
                <w:szCs w:val="21"/>
              </w:rPr>
              <w:t>15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업기업 자격등급표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建建</w:t>
            </w:r>
            <w:r>
              <w:rPr>
                <w:rFonts w:eastAsia="한컴바탕" w:cs="한컴바탕" w:ascii="한컴바탕" w:hAnsi="한컴바탕"/>
                <w:color w:val="000000"/>
                <w:sz w:val="21"/>
                <w:szCs w:val="21"/>
              </w:rPr>
              <w:t>[2001] 8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및 《시공 일괄도급기업 특급자격표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建市</w:t>
            </w:r>
            <w:r>
              <w:rPr>
                <w:rFonts w:eastAsia="한컴바탕" w:cs="한컴바탕" w:ascii="한컴바탕" w:hAnsi="한컴바탕"/>
                <w:color w:val="000000"/>
                <w:sz w:val="21"/>
                <w:szCs w:val="21"/>
              </w:rPr>
              <w:t>[2007] 7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근거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 부는 《건축업기업 자격관리규정 시행의견》을 제정 발부하므로 이에 따라 집행하기 바란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행중의 문제는 당 부 건축시장관리사와 연락하기 바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1. </w:t>
            </w:r>
            <w:r>
              <w:rPr>
                <w:rFonts w:ascii="한컴바탕" w:hAnsi="한컴바탕" w:cs="한컴바탕" w:eastAsia="한컴바탕"/>
                <w:color w:val="000000"/>
                <w:sz w:val="21"/>
                <w:szCs w:val="21"/>
              </w:rPr>
              <w:t xml:space="preserve">건축업기업 자격신청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시공 일괄도급기업 특급자격표준 정보화 심사평의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right"/>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화인민공화국 건설부 </w:t>
            </w:r>
          </w:p>
          <w:p>
            <w:pPr>
              <w:pStyle w:val="Style15"/>
              <w:snapToGrid w:val="false"/>
              <w:spacing w:lineRule="atLeast" w:line="290" w:before="0" w:after="0"/>
              <w:jc w:val="right"/>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건축업기업 자격관리규정 시행의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축업기업의 자격관리를 규율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업기업 자격관리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건설부 령 제</w:t>
            </w:r>
            <w:r>
              <w:rPr>
                <w:rFonts w:eastAsia="한컴바탕" w:cs="한컴바탕" w:ascii="한컴바탕" w:hAnsi="한컴바탕"/>
                <w:color w:val="000000"/>
                <w:sz w:val="21"/>
                <w:szCs w:val="21"/>
              </w:rPr>
              <w:t>15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규정이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및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근거하여 이 시행의견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1. </w:t>
            </w:r>
            <w:r>
              <w:rPr>
                <w:rFonts w:ascii="한컴바탕" w:hAnsi="한컴바탕" w:cs="한컴바탕" w:eastAsia="한컴바탕"/>
                <w:b/>
                <w:color w:val="000000"/>
                <w:sz w:val="21"/>
                <w:szCs w:val="21"/>
              </w:rPr>
              <w:t xml:space="preserve">자격의 신청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법에 따라 공상행정관리부서에 등록하고 《기업법인 영업허가증》을 수령한 기업이 중화인민공화국 경내에서 토목공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공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로 ․ 파이프 ․ 설비 설치공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테리어공사의 신축 ․ 증축 ․ 개축 등에 종사하는 경우에는 건축업기업 자격을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업의 자격 신청은 규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조에서 규정한 신청루트에 따라 신청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을 추가 시에는 주요자격의 신청루트에 따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규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 규정외의 기업이 각 유형의 자격을 신청 시에는 기업 공상등록 소재지의 건설 주관부서에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공사설계종합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업계의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급 자격을 취득한 기업은 직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및 그 이하의 건축업기업 자격을 신청할 수 있으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축업기업 자격기준의 요건을 충족시켜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 일괄도급자격을 신청하는 경우에는 기업이 완성한 상응한 규모의 공사 일괄도급 실적을 자격 신청의 공사 실적으로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타 공사설계기업의 건축업기업 자격의 신청은 규정의 요구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자격허가기관은 아래의 규정에 따라 체제개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 또는 합병 후에 설립된 기업의 자격을 심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전반 기업이 체제개혁을 진행한 경우는 자격 변경절차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합병 후 존속하거나 신규 설립된 기업은 합병 전 각방 중의 높은 자격을 승계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병 후 자격업그레이드 또는 기타 전문자격의 추가 신청을 제출하지 않은 경우는 자격 변경절차에 따라 처리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업그레이드 또는 기타 전문자격의 추가 신청을 제출한 경우 자격허가기관은 그의 실제 도달 자격조건과 규정중의 심사 허가절차에 따라 심사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 xml:space="preserve">기업이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및 그 이상의 기업으로 분립되었을 경우에는 그 실제 도달한 자격조건과 규정의 심사 허가절차에 따라 분립 후의 기업별로 자격등급을 다시 심사 확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기업의 자격업그레이드 신청은 연한의 제한을 받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6) </w:t>
            </w:r>
            <w:r>
              <w:rPr>
                <w:rFonts w:ascii="한컴바탕" w:hAnsi="한컴바탕" w:cs="한컴바탕" w:eastAsia="한컴바탕"/>
                <w:color w:val="000000"/>
                <w:spacing w:val="-8"/>
                <w:sz w:val="21"/>
                <w:szCs w:val="21"/>
              </w:rPr>
              <w:t>기업은 한 개 또는 여러 개의 자격을 신청할 수 있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여러 개의 자격을 신청 시에는 한 개 주요자격을 확정하고 기타는 추가자격으로 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추가자격의 등급은 주요자격의 등급보다 높을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원 자격허가기관의 허가를 거쳐 기업은 주요자격과 추가자격을 호환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7) </w:t>
            </w:r>
            <w:r>
              <w:rPr>
                <w:rFonts w:ascii="한컴바탕" w:hAnsi="한컴바탕" w:cs="한컴바탕" w:eastAsia="한컴바탕"/>
                <w:color w:val="000000"/>
                <w:spacing w:val="-4"/>
                <w:sz w:val="21"/>
                <w:szCs w:val="21"/>
              </w:rPr>
              <w:t>일괄도급시리즈 중 한 개 유형의 자격을 본 기업의 주요자격으로 정할 경우에는 일괄도급시리즈의 각 유형의 자격을 신청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시공일괄도급 자격을 취득한 기업은 일괄도급 자격 범위내의 각 전문도급 유형의 자격을 신청하지 않고서도 전문도급공사를 맡을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일괄도급기업이 그 일괄도급 유형 자격 범위외의 전문공사를 청부하거나 입찰하는 경우에는 상응한 전문도급 유형의 자격을 갖추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일괄도급기업은 용역청부 유형의 자격을 신청할 수 없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일괄도급 유형이 커버한 상응한 전문도급 유형의 대조표는 별도로 제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발부하여 집행한다</w:t>
            </w:r>
            <w:r>
              <w:rPr>
                <w:rFonts w:eastAsia="한컴바탕" w:cs="한컴바탕" w:ascii="한컴바탕" w:hAnsi="한컴바탕"/>
                <w:color w:val="000000"/>
                <w:spacing w:val="-2"/>
                <w:sz w:val="21"/>
                <w:szCs w:val="21"/>
              </w:rPr>
              <w:t>.</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2. </w:t>
            </w:r>
            <w:r>
              <w:rPr>
                <w:rFonts w:ascii="한컴바탕" w:hAnsi="한컴바탕" w:cs="한컴바탕" w:eastAsia="한컴바탕"/>
                <w:b/>
                <w:color w:val="000000"/>
                <w:sz w:val="21"/>
                <w:szCs w:val="21"/>
              </w:rPr>
              <w:t xml:space="preserve">신청서류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기업은 자격을 신청할 때 《건축업기업 자격신청표》</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전자파일 포함</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와 관련 첨부자료를 제공해야 하며 아울러 아래의 순서에 따라 철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종합자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기업법인 영업허가증 부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 xml:space="preserve">기업자격증서 정본과 부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 xml:space="preserve">기업의 정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 xml:space="preserve">기업의 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간의 건축업 업계통계보고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⑤ </w:t>
            </w:r>
            <w:r>
              <w:rPr>
                <w:rFonts w:ascii="한컴바탕" w:hAnsi="한컴바탕" w:cs="한컴바탕" w:eastAsia="한컴바탕"/>
                <w:color w:val="000000"/>
                <w:sz w:val="21"/>
                <w:szCs w:val="21"/>
              </w:rPr>
              <w:t xml:space="preserve">회계감사를 거친 기업의 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간의 재무제표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  ⑥ </w:t>
            </w:r>
            <w:r>
              <w:rPr>
                <w:rFonts w:ascii="한컴바탕" w:hAnsi="한컴바탕" w:cs="한컴바탕" w:eastAsia="한컴바탕"/>
                <w:color w:val="000000"/>
                <w:spacing w:val="10"/>
                <w:sz w:val="21"/>
                <w:szCs w:val="21"/>
              </w:rPr>
              <w:t xml:space="preserve">기업 법인대표의 임직서류와 신분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⑦ </w:t>
            </w:r>
            <w:r>
              <w:rPr>
                <w:rFonts w:ascii="한컴바탕" w:hAnsi="한컴바탕" w:cs="한컴바탕" w:eastAsia="한컴바탕"/>
                <w:color w:val="000000"/>
                <w:sz w:val="21"/>
                <w:szCs w:val="21"/>
              </w:rPr>
              <w:t>기업의 매니저와 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재무책임자의 신분증명 ․ 직명증서 ․ 임직문서 및 관련 자격기준이 요구하는 기술책임자의 공사실적 증명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⑧ </w:t>
            </w:r>
            <w:r>
              <w:rPr>
                <w:rFonts w:ascii="한컴바탕" w:hAnsi="한컴바탕" w:cs="한컴바탕" w:eastAsia="한컴바탕"/>
                <w:color w:val="000000"/>
                <w:sz w:val="21"/>
                <w:szCs w:val="21"/>
              </w:rPr>
              <w:t>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장건물 등에 대한 요구가 있는 경우에는 설비구매영수증 또는 임대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장건물의 재산권증명 또는 건물임대계약서 등 관련 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외에 관련 자격기준이 요구하는 기타 자료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⑨ </w:t>
            </w:r>
            <w:r>
              <w:rPr>
                <w:rFonts w:ascii="한컴바탕" w:hAnsi="한컴바탕" w:cs="한컴바탕" w:eastAsia="한컴바탕"/>
                <w:color w:val="282828"/>
                <w:sz w:val="21"/>
                <w:szCs w:val="21"/>
              </w:rPr>
              <w:t>기업의 안전생산허가증</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용역청부기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프리캐스트 콘크리트구조물기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품콘크리트 생산 등 기업은 제공 불필요</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그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을 처음 신청하는 기업은 상기 ②</w:t>
            </w:r>
            <w:r>
              <w:rPr>
                <w:rFonts w:eastAsia="한컴바탕" w:cs="한컴바탕" w:ascii="한컴바탕" w:hAnsi="한컴바탕"/>
                <w:color w:val="000000"/>
                <w:sz w:val="21"/>
                <w:szCs w:val="21"/>
              </w:rPr>
              <w:t>, ④, ⑤, ⑨</w:t>
            </w:r>
            <w:r>
              <w:rPr>
                <w:rFonts w:ascii="한컴바탕" w:hAnsi="한컴바탕" w:cs="한컴바탕" w:eastAsia="한컴바탕"/>
                <w:color w:val="000000"/>
                <w:sz w:val="21"/>
                <w:szCs w:val="21"/>
              </w:rPr>
              <w:t>호의 자료를 제공하지 아니할 수 있지만 기업의 안전생산관리제도 문서는 반드시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⑩ </w:t>
            </w:r>
            <w:r>
              <w:rPr>
                <w:rFonts w:ascii="한컴바탕" w:hAnsi="한컴바탕" w:cs="한컴바탕" w:eastAsia="한컴바탕"/>
                <w:color w:val="000000"/>
                <w:sz w:val="21"/>
                <w:szCs w:val="21"/>
              </w:rPr>
              <w:t>특급 자격을 신청 시에는 상기 자료 외에 아래의 자료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업의 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간의 은행여신증명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업의 최근 </w:t>
            </w:r>
            <w:r>
              <w:rPr>
                <w:rFonts w:eastAsia="한컴바탕" w:cs="한컴바탕" w:ascii="한컴바탕" w:hAnsi="한컴바탕"/>
                <w:color w:val="000000"/>
                <w:spacing w:val="-4"/>
                <w:sz w:val="21"/>
                <w:szCs w:val="21"/>
              </w:rPr>
              <w:t>3</w:t>
            </w:r>
            <w:r>
              <w:rPr>
                <w:rFonts w:ascii="한컴바탕" w:hAnsi="한컴바탕" w:cs="한컴바탕" w:eastAsia="한컴바탕"/>
                <w:color w:val="000000"/>
                <w:spacing w:val="-4"/>
                <w:sz w:val="21"/>
                <w:szCs w:val="21"/>
              </w:rPr>
              <w:t xml:space="preserve">년간 상납한 건축업 영업세 납세전표 또는 경외 공사의 공사대금 결제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ㄷ</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 ․ 부급</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또는 성 ․ 부급에 해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상 기업기술</w:t>
            </w:r>
            <w:r>
              <w:rPr>
                <w:rFonts w:eastAsia="한컴바탕" w:cs="한컴바탕" w:ascii="한컴바탕" w:hAnsi="한컴바탕"/>
                <w:color w:val="000000"/>
                <w:sz w:val="21"/>
                <w:szCs w:val="21"/>
              </w:rPr>
              <w:t>(R</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D)</w:t>
            </w:r>
            <w:r>
              <w:rPr>
                <w:rFonts w:ascii="한컴바탕" w:hAnsi="한컴바탕" w:cs="한컴바탕" w:eastAsia="한컴바탕"/>
                <w:color w:val="000000"/>
                <w:sz w:val="21"/>
                <w:szCs w:val="21"/>
              </w:rPr>
              <w:t>센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分센터가 인증한 증서 또는 유효 심사허가문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급 공법의 인증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허기술 인증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과학기술진보상 수상증서 또는 공사건설 관련 국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의 제정을 맡은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또는 반포 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속표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목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머리말 등 자료의 사본</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인력자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건축업기업 자격신청표에 열거한 등록인원의 신분증명과 등록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건축업기업 자격기준이 요구하는 미등록 전문기술인원의 직명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분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양로보험증빙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  ③ </w:t>
            </w:r>
            <w:r>
              <w:rPr>
                <w:rFonts w:ascii="한컴바탕" w:hAnsi="한컴바탕" w:cs="한컴바탕" w:eastAsia="한컴바탕"/>
                <w:color w:val="000000"/>
                <w:spacing w:val="-2"/>
                <w:sz w:val="21"/>
                <w:szCs w:val="21"/>
              </w:rPr>
              <w:t>일부 자격기준이 요구하는</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업이 반드시 갖추어야 하는 특수전공 기술인원의 직명증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신분증명 및 양로보험증빙</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외에 상응한 증서 및 전공을 반영한 증명자료도 제공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용역청부 기업은 자격기준에서 요구한 인원의 직무증서와 신분증명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공사실적자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최저등급 자격을 신청 시는 불필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공사계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낙찰통지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국가 규정에 부합되는 준공검수문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등록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품질검증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상기 자료가 기술지표를 반영하지 못할 경우에는 기술지표 요구를 반영한 공사사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사결산자료 등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기업이 체제개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분립 또는 합병으로 자격을 다시 확정해야 하는 경우에는 </w:t>
            </w:r>
            <w:r>
              <w:rPr>
                <w:rFonts w:ascii="한컴바탕" w:hAnsi="한컴바탕" w:cs="한컴바탕" w:eastAsia="한컴바탕"/>
                <w:color w:val="282828"/>
                <w:sz w:val="21"/>
                <w:szCs w:val="21"/>
              </w:rPr>
              <w:t>상기 자료를 제공하는 외에 아래의 자료</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권 종합자료에 철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도 제공해야 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기업의 체제개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병 방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신기업과 원기업의 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사실적의 </w:t>
            </w:r>
            <w:r>
              <w:rPr>
                <w:rFonts w:ascii="한컴바탕" w:hAnsi="한컴바탕" w:cs="한컴바탕" w:eastAsia="한컴바탕"/>
                <w:color w:val="282828"/>
                <w:sz w:val="21"/>
                <w:szCs w:val="21"/>
              </w:rPr>
              <w:t>분할상황 포함</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기업의 체제개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합병 비준문서 또는 주주회의 또는 종업원대표대회의 결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기업이 체제개혁을 하거나 분립한 경우는 체제개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분립 전 기업의 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간 재무제표와 통계보고서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 xml:space="preserve">기업이 합병한 경우는 합병 전 각 기업의 최근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간 재무제표와 통계보고서 및 최신 합병보고서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⑤ </w:t>
            </w:r>
            <w:r>
              <w:rPr>
                <w:rFonts w:ascii="한컴바탕" w:hAnsi="한컴바탕" w:cs="한컴바탕" w:eastAsia="한컴바탕"/>
                <w:color w:val="000000"/>
                <w:sz w:val="21"/>
                <w:szCs w:val="21"/>
              </w:rPr>
              <w:t>회계사사무소가 제시한 자금사정보고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 xml:space="preserve">자격증서 연기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건축업기업 자격 연기신청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 xml:space="preserve">기업법인 영업허가증 부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 xml:space="preserve">기업자격증서 정본과 부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기업 등록인원의 등록증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3) </w:t>
            </w:r>
            <w:r>
              <w:rPr>
                <w:rFonts w:ascii="한컴바탕" w:hAnsi="한컴바탕" w:cs="한컴바탕" w:eastAsia="한컴바탕"/>
                <w:color w:val="000000"/>
                <w:sz w:val="21"/>
                <w:szCs w:val="21"/>
              </w:rPr>
              <w:t xml:space="preserve">이미 공사설계자격을 갖춘 기업이 처음 동일 유형 또는 그와 유사한 유형의 </w:t>
            </w:r>
            <w:r>
              <w:rPr>
                <w:rFonts w:ascii="한컴바탕" w:hAnsi="한컴바탕" w:cs="한컴바탕" w:eastAsia="한컴바탕"/>
                <w:color w:val="282828"/>
                <w:sz w:val="21"/>
                <w:szCs w:val="21"/>
              </w:rPr>
              <w:t>건축업기업 자격을 신청하는 경우에는 처음 신청 시에 열거한 전부 자료를 제공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최저 등급외의 시공일괄도급자격을 신청 시에는 이 시행의견 제</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조에서 요구한 전부자료를 별도로 제공해야 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4) </w:t>
            </w:r>
            <w:r>
              <w:rPr>
                <w:rFonts w:ascii="한컴바탕" w:hAnsi="한컴바탕" w:cs="한컴바탕" w:eastAsia="한컴바탕"/>
                <w:color w:val="000000"/>
                <w:sz w:val="21"/>
                <w:szCs w:val="21"/>
              </w:rPr>
              <w:t>규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의 자격을 갖춘 기업이 자격증서상의 기업명칭을 변경 시에는 건설부에서 수속을 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은 공상등록 소재지의 성 ․ 자치구 ․ 직할시 인민정부 건설주관부서에 신청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아래의 자료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  ① </w:t>
            </w:r>
            <w:r>
              <w:rPr>
                <w:rFonts w:ascii="한컴바탕" w:hAnsi="한컴바탕" w:cs="한컴바탕" w:eastAsia="한컴바탕"/>
                <w:color w:val="000000"/>
                <w:spacing w:val="6"/>
                <w:sz w:val="21"/>
                <w:szCs w:val="21"/>
              </w:rPr>
              <w:t xml:space="preserve">《건설공사기업 자격증서 변경 심사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 xml:space="preserve">기업법인 영업허가증 부본의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 xml:space="preserve">기업의 원 자격증서 정본과 부본 및 그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변경사항에 대한 기업 주주총회 또는 이사회의 결의 또는 문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기 규정 이외의 자격증서 변경수속은 성 ․ 자치구 ․ 직할시 인민정부 건설주관부서가 책임지고 처리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 처리절차는 성 ․ 자치구 ․ 직할시 인민정부 건설주관부서가 법에 따라 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중 규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의 자격을 갖춘 기업이 자격증서 번호를 변경할 경우 성 ․ 자치구 ․ 직할시 인민정부 건설주관부서는 건설부에 보고하여 승인을 받은 후에야 처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5) </w:t>
            </w:r>
            <w:r>
              <w:rPr>
                <w:rFonts w:ascii="한컴바탕" w:hAnsi="한컴바탕" w:cs="한컴바탕" w:eastAsia="한컴바탕"/>
                <w:color w:val="000000"/>
                <w:sz w:val="21"/>
                <w:szCs w:val="21"/>
              </w:rPr>
              <w:t>규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의 자격을 갖춘 기업이 성 ․ 자치구 ․ 직할시 관할구역을 벗어나서 공상등록지를 변경하는 경우 기업은 새로운 등록소재지의 성 ․ 자치구 ․ 직할시 인민정부 건설주관부서에 신청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아래의 자료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기업 원 공상등록지 성 ․ 자치구 ․ 직할시 인민정부 건설주관부서의 자격변경에 대한 서면 동의서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 xml:space="preserve">변경 전 원 영업허가증 말소증명 및 변경 후 신 영업허가증 정본과 부본의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처음 자격 신청 시의 전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그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증서상 기업명칭의 변경과 관련되는 경우 성 ․ 자치구 ․ 직할시 인민정부 건설주관부서는 수리한 신청서류를 건설부에 송부하여 처리하게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규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자격기업 외에 기타 기업의 성 ․ 자치구 ․ 직할시 관할구역을 벗어난 공상등록지 변경방법은 각 성 ․ 자치구 ․ 직할시 인민정</w:t>
            </w:r>
            <w:r>
              <w:rPr>
                <w:rFonts w:ascii="한컴바탕" w:hAnsi="한컴바탕" w:cs="한컴바탕" w:eastAsia="한컴바탕"/>
                <w:color w:val="282828"/>
                <w:sz w:val="21"/>
                <w:szCs w:val="21"/>
              </w:rPr>
              <w:t>부 건설주관부서에서 상기 절차를 참조하여 제정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6) </w:t>
            </w:r>
            <w:r>
              <w:rPr>
                <w:rFonts w:ascii="한컴바탕" w:hAnsi="한컴바탕" w:cs="한컴바탕" w:eastAsia="한컴바탕"/>
                <w:color w:val="000000"/>
                <w:sz w:val="21"/>
                <w:szCs w:val="21"/>
              </w:rPr>
              <w:t xml:space="preserve">자료에 대한 요구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① </w:t>
            </w:r>
            <w:r>
              <w:rPr>
                <w:rFonts w:ascii="한컴바탕" w:hAnsi="한컴바탕" w:cs="한컴바탕" w:eastAsia="한컴바탕"/>
                <w:color w:val="000000"/>
                <w:spacing w:val="4"/>
                <w:sz w:val="21"/>
                <w:szCs w:val="21"/>
              </w:rPr>
              <w:t>《건설공사기업 자격증서 신청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식 </w:t>
            </w:r>
            <w:r>
              <w:rPr>
                <w:rFonts w:eastAsia="한컴바탕" w:cs="한컴바탕" w:ascii="한컴바탕" w:hAnsi="한컴바탕"/>
                <w:color w:val="000000"/>
                <w:spacing w:val="4"/>
                <w:sz w:val="21"/>
                <w:szCs w:val="21"/>
              </w:rPr>
              <w:t>4</w:t>
            </w:r>
            <w:r>
              <w:rPr>
                <w:rFonts w:ascii="한컴바탕" w:hAnsi="한컴바탕" w:cs="한컴바탕" w:eastAsia="한컴바탕"/>
                <w:color w:val="000000"/>
                <w:spacing w:val="4"/>
                <w:sz w:val="21"/>
                <w:szCs w:val="21"/>
              </w:rPr>
              <w:t>통</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첨부자료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통</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중 철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교통</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보산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민항 등 전문부서의 자격과 관련되는 경우 관련 부서별로 《건설공사기업 자격증서 신청표》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통</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첨부자료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통을 추가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자격수리기관은 기업이 제출한 자료원본을 심사 대조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본은 기업이 보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허가기관이 정식 수리한 후 모든 자료는 교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정할 수 없으며 반환하지도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급 관련 주관부서가 기업의 신청자료에 대해 의문이 있는 경우 기업은 관련 자료 원본을 제공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필요시에는 관련 부서를 협조하여 현지 조사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첨부자료는 “종합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력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사실적자료”의 순서에 따라 철하고 종이는 </w:t>
            </w:r>
            <w:r>
              <w:rPr>
                <w:rFonts w:eastAsia="한컴바탕" w:cs="한컴바탕" w:ascii="한컴바탕" w:hAnsi="한컴바탕"/>
                <w:color w:val="000000"/>
                <w:sz w:val="21"/>
                <w:szCs w:val="21"/>
              </w:rPr>
              <w:t>A4(210×297mm)</w:t>
            </w:r>
            <w:r>
              <w:rPr>
                <w:rFonts w:ascii="한컴바탕" w:hAnsi="한컴바탕" w:cs="한컴바탕" w:eastAsia="한컴바탕"/>
                <w:color w:val="000000"/>
                <w:sz w:val="21"/>
                <w:szCs w:val="21"/>
              </w:rPr>
              <w:t>지를 사용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페이지 수를 매긴 총목과 신청 설명이 있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료는 소프트커버를 사용하고 페이지마다 쪽 번호를 매겨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의 신청자료는 중문으로 작성되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료원문이 기타 문자로 되었을 경우에는 정확한 중문 번역본을 첨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④ </w:t>
            </w:r>
            <w:r>
              <w:rPr>
                <w:rFonts w:ascii="한컴바탕" w:hAnsi="한컴바탕" w:cs="한컴바탕" w:eastAsia="한컴바탕"/>
                <w:color w:val="000000"/>
                <w:sz w:val="21"/>
                <w:szCs w:val="21"/>
              </w:rPr>
              <w:t>신청자료는 데이터가 완비하고 표 작성이 규범에 맞고 찍힌 인감이 완비하고 필적이 명료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본은 분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3. </w:t>
            </w:r>
            <w:r>
              <w:rPr>
                <w:rFonts w:ascii="한컴바탕" w:hAnsi="한컴바탕" w:cs="한컴바탕" w:eastAsia="한컴바탕"/>
                <w:b/>
                <w:color w:val="000000"/>
                <w:sz w:val="21"/>
                <w:szCs w:val="21"/>
              </w:rPr>
              <w:t xml:space="preserve">자격 수리 및 심사절차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17) </w:t>
            </w:r>
            <w:r>
              <w:rPr>
                <w:rFonts w:ascii="한컴바탕" w:hAnsi="한컴바탕" w:cs="한컴바탕" w:eastAsia="한컴바탕"/>
                <w:color w:val="000000"/>
                <w:spacing w:val="6"/>
                <w:sz w:val="21"/>
                <w:szCs w:val="21"/>
              </w:rPr>
              <w:t>규정 제</w:t>
            </w:r>
            <w:r>
              <w:rPr>
                <w:rFonts w:eastAsia="한컴바탕" w:cs="한컴바탕" w:ascii="한컴바탕" w:hAnsi="한컴바탕"/>
                <w:color w:val="000000"/>
                <w:spacing w:val="6"/>
                <w:sz w:val="21"/>
                <w:szCs w:val="21"/>
              </w:rPr>
              <w:t>11</w:t>
            </w:r>
            <w:r>
              <w:rPr>
                <w:rFonts w:ascii="한컴바탕" w:hAnsi="한컴바탕" w:cs="한컴바탕" w:eastAsia="한컴바탕"/>
                <w:color w:val="000000"/>
                <w:spacing w:val="6"/>
                <w:sz w:val="21"/>
                <w:szCs w:val="21"/>
              </w:rPr>
              <w:t>조의 “가스 연소기기 설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유지보수기업의 자격” 관리방법과 심사기준은 국무원 건설주관부서가 별도로 정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8) </w:t>
            </w:r>
            <w:r>
              <w:rPr>
                <w:rFonts w:ascii="한컴바탕" w:hAnsi="한컴바탕" w:cs="한컴바탕" w:eastAsia="한컴바탕"/>
                <w:color w:val="000000"/>
                <w:spacing w:val="-2"/>
                <w:sz w:val="21"/>
                <w:szCs w:val="21"/>
              </w:rPr>
              <w:t>성 ․ 자치구 ․ 직할시 인민정부 건설주관부서가 본 지역의 특수 상황에 비추어 표준 중 각 유형 전문공사외의 기타 공사종류를 증가해야 하는 경우에는 전문도급시리즈 “특종 전문공사 전문도급기업 자격등급기준”의 조건을 참조하여 자격기준을 제출할 수 있으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국무원 건설주관부서에 보고하여 법정절차에 거쳐 승인을 받은 후 반포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실시는 성 ․ 자치구 ․ 직할시 인민정부 건설주관부서가 책임진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9) </w:t>
            </w:r>
            <w:r>
              <w:rPr>
                <w:rFonts w:ascii="한컴바탕" w:hAnsi="한컴바탕" w:cs="한컴바탕" w:eastAsia="한컴바탕"/>
                <w:color w:val="000000"/>
                <w:sz w:val="21"/>
                <w:szCs w:val="21"/>
              </w:rPr>
              <w:t xml:space="preserve">전문도급기업의 자격기준 등급을 나누지 않았을 경우 그 신청과 심사허가 절차는 전문도급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기업의 허가절차를 적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용역청부기업의 자격 등급을 나누지 않은 경우 그 신청과 심사허가 절차는 용역청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기업의 허가절차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2"/>
                <w:sz w:val="21"/>
                <w:szCs w:val="21"/>
              </w:rPr>
              <w:t xml:space="preserve">(20) </w:t>
            </w:r>
            <w:r>
              <w:rPr>
                <w:rFonts w:ascii="한컴바탕" w:hAnsi="한컴바탕" w:cs="한컴바탕" w:eastAsia="한컴바탕"/>
                <w:color w:val="000000"/>
                <w:spacing w:val="2"/>
                <w:sz w:val="21"/>
                <w:szCs w:val="21"/>
              </w:rPr>
              <w:t>국무원 건설주관부서가 철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교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정보산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민항 등과 관련되는 자격을 심사 허가 시에는 국무원 관련 부서의 심사가 필요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국무원 관련 부서는 </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일 내에 심사를 완료하고 그 심사의견을 국무원 건설주관부서에 피드백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성 ․ 자치구 ․ 직할시 인민정부 건설주관부서가 심사하는 경우에는 성 관련 주관부서의 심사를 거친 후 심사 허가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무원 건설주관부서가 심사 허가를 책임진 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항 방면과 관련되는 자격 이외에 기타 자격은 성 ․ 자치구 ․ 직할시 인민정부 건설주관부서가 심사 허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 xml:space="preserve">당면 각 성 ․ 자치구 ․ 직할시 인민정부에서 상응한 행정주관부서를 설치하지 않았기 때문에 철도 관련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 xml:space="preserve">급 일괄도급자격의 심사 허가 관련 절차는 잠시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급 자격의 절차를 적용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1) </w:t>
            </w:r>
            <w:r>
              <w:rPr>
                <w:rFonts w:ascii="한컴바탕" w:hAnsi="한컴바탕" w:cs="한컴바탕" w:eastAsia="한컴바탕"/>
                <w:color w:val="000000"/>
                <w:sz w:val="21"/>
                <w:szCs w:val="21"/>
              </w:rPr>
              <w:t>시공일괄도급 특급자격의 허가는 실사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2) </w:t>
            </w:r>
            <w:r>
              <w:rPr>
                <w:rFonts w:ascii="한컴바탕" w:hAnsi="한컴바탕" w:cs="한컴바탕" w:eastAsia="한컴바탕"/>
                <w:color w:val="000000"/>
                <w:sz w:val="21"/>
                <w:szCs w:val="21"/>
              </w:rPr>
              <w:t>자격허가는 공고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무원 건설주관부서가 허가절차를 실시하는 경우에는 전국 범위에서 발행하는 종합성 신문이나 인터넷을 통해 공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 ․ 자치구 ․ 직할시 인민정부 건설주관부서 및 구를 설치한 시 인민정부 건설주관부서가 허가절차를 실시하는 공고방식은 성 ․ 자치구 ․ 직할시 인민정부 건설행정주관부서가 스스로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3) </w:t>
            </w:r>
            <w:r>
              <w:rPr>
                <w:rFonts w:ascii="한컴바탕" w:hAnsi="한컴바탕" w:cs="한컴바탕" w:eastAsia="한컴바탕"/>
                <w:color w:val="000000"/>
                <w:sz w:val="21"/>
                <w:szCs w:val="21"/>
              </w:rPr>
              <w:t>자격허가기관은 건축업기업의 모든 신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 등 서면자료를 최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간 보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급 건설주관부서는 하급 건설주관부서가 수리한 기업의 신청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심부서의 심사 자료에 대해 감독 검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4) </w:t>
            </w:r>
            <w:r>
              <w:rPr>
                <w:rFonts w:ascii="한컴바탕" w:hAnsi="한컴바탕" w:cs="한컴바탕" w:eastAsia="한컴바탕"/>
                <w:color w:val="000000"/>
                <w:sz w:val="21"/>
                <w:szCs w:val="21"/>
              </w:rPr>
              <w:t xml:space="preserve">성급 및 그 이하의 건설주관부서가 자격허가 결정을 내린 후에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그 자격허가결정을 성급 건설주관부서를 통해 국무원 건설주관부서에 보고하여 등록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그 사본을 상응한 전문부서에 송달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부는 각 성의 자격허가상황을 시의 적절하게 인터넷을 통해 사회에 공표함으로써 격지의 조회와 확인에 편리를 제공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이 지났거나 건설부에 등록하지 않은 경우 건설부는 인터넷상에 다시 공표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25) </w:t>
            </w:r>
            <w:r>
              <w:rPr>
                <w:rFonts w:ascii="한컴바탕" w:hAnsi="한컴바탕" w:cs="한컴바탕" w:eastAsia="한컴바탕"/>
                <w:color w:val="000000"/>
                <w:spacing w:val="-2"/>
                <w:sz w:val="21"/>
                <w:szCs w:val="21"/>
              </w:rPr>
              <w:t>기업이 자격업그레이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자격 추가를 신청하는 경우 자격허가기관은 동 기업이 최근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년 내에 《건축업기업 자격관리규정》 제</w:t>
            </w:r>
            <w:r>
              <w:rPr>
                <w:rFonts w:eastAsia="한컴바탕" w:cs="한컴바탕" w:ascii="한컴바탕" w:hAnsi="한컴바탕"/>
                <w:color w:val="000000"/>
                <w:spacing w:val="-2"/>
                <w:sz w:val="21"/>
                <w:szCs w:val="21"/>
              </w:rPr>
              <w:t>21</w:t>
            </w:r>
            <w:r>
              <w:rPr>
                <w:rFonts w:ascii="한컴바탕" w:hAnsi="한컴바탕" w:cs="한컴바탕" w:eastAsia="한컴바탕"/>
                <w:color w:val="000000"/>
                <w:spacing w:val="-2"/>
                <w:sz w:val="21"/>
                <w:szCs w:val="21"/>
              </w:rPr>
              <w:t>조에 열거한 불법행위가 있는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건축시장 신의성실행위 정보관리방법》</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建市</w:t>
            </w:r>
            <w:r>
              <w:rPr>
                <w:rFonts w:eastAsia="한컴바탕" w:cs="한컴바탕" w:ascii="한컴바탕" w:hAnsi="한컴바탕"/>
                <w:color w:val="000000"/>
                <w:spacing w:val="-2"/>
                <w:sz w:val="21"/>
                <w:szCs w:val="21"/>
              </w:rPr>
              <w:t>[2007] 9</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 시공단위 불량행위기록 인정기준에 열거한 행위가 있는지를 검증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그 검증결과를 자격허가의 중요한 의거로 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4. </w:t>
            </w:r>
            <w:r>
              <w:rPr>
                <w:rFonts w:ascii="한컴바탕" w:hAnsi="한컴바탕" w:cs="한컴바탕" w:eastAsia="한컴바탕"/>
                <w:b/>
                <w:color w:val="000000"/>
                <w:sz w:val="21"/>
                <w:szCs w:val="21"/>
              </w:rPr>
              <w:t xml:space="preserve">자격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6) </w:t>
            </w:r>
            <w:r>
              <w:rPr>
                <w:rFonts w:ascii="한컴바탕" w:hAnsi="한컴바탕" w:cs="한컴바탕" w:eastAsia="한컴바탕"/>
                <w:color w:val="000000"/>
                <w:sz w:val="21"/>
                <w:szCs w:val="21"/>
              </w:rPr>
              <w:t>건축업기업 자격증서는 건설부가 통일적으로 제정하고 전국 통일코드를 실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코딩방법은 국무원 건설주관부서가 별도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7) </w:t>
            </w:r>
            <w:r>
              <w:rPr>
                <w:rFonts w:ascii="한컴바탕" w:hAnsi="한컴바탕" w:cs="한컴바탕" w:eastAsia="한컴바탕"/>
                <w:color w:val="000000"/>
                <w:sz w:val="21"/>
                <w:szCs w:val="21"/>
              </w:rPr>
              <w:t xml:space="preserve">건축업기업 자격증서는 정본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부와 부본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특급은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이 경영상의 필요로 자격증서 부본의 추가를 신청하는 경우에는 추가신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법인 영업허가증 부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증서 부본을 지참하고 원 증서발급기관에서 수속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최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특급은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부 초과 못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추가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8) </w:t>
            </w:r>
            <w:r>
              <w:rPr>
                <w:rFonts w:ascii="한컴바탕" w:hAnsi="한컴바탕" w:cs="한컴바탕" w:eastAsia="한컴바탕"/>
                <w:color w:val="000000"/>
                <w:sz w:val="21"/>
                <w:szCs w:val="21"/>
              </w:rPr>
              <w:t>각급 건설주관부서가 법에 의해 발급한 기업자격증서는 전국 범위 내에서 유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9) </w:t>
            </w:r>
            <w:r>
              <w:rPr>
                <w:rFonts w:ascii="한컴바탕" w:hAnsi="한컴바탕" w:cs="한컴바탕" w:eastAsia="한컴바탕"/>
                <w:color w:val="000000"/>
                <w:sz w:val="21"/>
                <w:szCs w:val="21"/>
              </w:rPr>
              <w:t>기업이 자격증서를 분실했을 경우에는 보완 발급을 신청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래의 자료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보완발급 신청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 xml:space="preserve">《건설공사기업 증서 보완발급 심사표》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6"/>
                <w:sz w:val="21"/>
                <w:szCs w:val="21"/>
              </w:rPr>
              <w:t xml:space="preserve">③ </w:t>
            </w:r>
            <w:r>
              <w:rPr>
                <w:rFonts w:ascii="한컴바탕" w:hAnsi="한컴바탕" w:cs="한컴바탕" w:eastAsia="한컴바탕"/>
                <w:color w:val="000000"/>
                <w:spacing w:val="6"/>
                <w:sz w:val="21"/>
                <w:szCs w:val="21"/>
              </w:rPr>
              <w:t>《중국건설보》 등 전국성 건설업계 신문 또는 성급 종합성 신문에 게재한 분실성명</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30) </w:t>
            </w:r>
            <w:r>
              <w:rPr>
                <w:rFonts w:ascii="한컴바탕" w:hAnsi="한컴바탕" w:cs="한컴바탕" w:eastAsia="한컴바탕"/>
                <w:color w:val="000000"/>
                <w:spacing w:val="-4"/>
                <w:sz w:val="21"/>
                <w:szCs w:val="21"/>
              </w:rPr>
              <w:t>기업이 변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업그레이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말소 등 원인으로 자격증서를 교체 또는 반납해야 하는 경우는 원 자격허가기관이 책임지고 회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소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1) </w:t>
            </w:r>
            <w:r>
              <w:rPr>
                <w:rFonts w:ascii="한컴바탕" w:hAnsi="한컴바탕" w:cs="한컴바탕" w:eastAsia="한컴바탕"/>
                <w:color w:val="000000"/>
                <w:sz w:val="21"/>
                <w:szCs w:val="21"/>
              </w:rPr>
              <w:t xml:space="preserve">시공일괄도급 특급자격증서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  ① </w:t>
            </w:r>
            <w:r>
              <w:rPr>
                <w:rFonts w:ascii="한컴바탕" w:hAnsi="한컴바탕" w:cs="한컴바탕" w:eastAsia="한컴바탕"/>
                <w:color w:val="000000"/>
                <w:spacing w:val="-2"/>
                <w:sz w:val="21"/>
                <w:szCs w:val="21"/>
              </w:rPr>
              <w:t>시공일괄도급 시리즈 중 한개 유형의 특급자격을 취득한 기업에 대해서는 동 유형의 건축업기업 특급 자격증서를 발급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동시에 상응한 업계의 공사설계 </w:t>
            </w:r>
            <w:r>
              <w:rPr>
                <w:rFonts w:eastAsia="한컴바탕" w:cs="한컴바탕" w:ascii="한컴바탕" w:hAnsi="한컴바탕"/>
                <w:color w:val="000000"/>
                <w:spacing w:val="-2"/>
                <w:sz w:val="21"/>
                <w:szCs w:val="21"/>
              </w:rPr>
              <w:t>A</w:t>
            </w:r>
            <w:r>
              <w:rPr>
                <w:rFonts w:ascii="한컴바탕" w:hAnsi="한컴바탕" w:cs="한컴바탕" w:eastAsia="한컴바탕"/>
                <w:color w:val="000000"/>
                <w:spacing w:val="-2"/>
                <w:sz w:val="21"/>
                <w:szCs w:val="21"/>
              </w:rPr>
              <w:t>급 자격증서를 발급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② </w:t>
            </w:r>
            <w:r>
              <w:rPr>
                <w:rFonts w:ascii="한컴바탕" w:hAnsi="한컴바탕" w:cs="한컴바탕" w:eastAsia="한컴바탕"/>
                <w:color w:val="282828"/>
                <w:sz w:val="21"/>
                <w:szCs w:val="21"/>
              </w:rPr>
              <w:t>건물건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도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철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시정공용시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항구 및 항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리 ․ 수력전기 등 유형 중 임</w:t>
            </w:r>
            <w:r>
              <w:rPr>
                <w:rFonts w:ascii="한컴바탕" w:hAnsi="한컴바탕" w:cs="한컴바탕" w:eastAsia="한컴바탕"/>
                <w:color w:val="000000"/>
                <w:sz w:val="21"/>
                <w:szCs w:val="21"/>
              </w:rPr>
              <w:t xml:space="preserve">의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類 시공일괄도급 자격을 취득한 동시에 기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類 시공일괄도급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및 그 이상의 자격을 취득하였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급기준에 도달한 유형은 건축업기업 특급자격증서와 상응한 업계의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급 설계증서를 발급하고 건축업기업 자격증서에 이를 명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 기타 유형의 각종 공사시공일괄도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사일괄도급 및 프로젝트관리를 맡을 수 있으며 설계주도 전문인원이 완비한 시공도설계업무를 전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건물건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정공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구 항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리 ․ 수력전기 등 유형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및 그 이하의 시공일괄도급자격은 더는 수여하지 아니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건물건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야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유화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전력 등 유형 중 임의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類 시공일괄도급 특급자격을 취득한 동시에 기타의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類 시공일괄도급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및 그 이상의 자격을 취득하였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급기준에 도달한 유형은 건축업기업 특급자격증서와 상응한 업계의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급 설계증서를 발급하고 건축업기업 자격증서에 이를 명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 기타 유형의 각종 공사시공일괄도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사일괄도급 및 프로젝트관리를 맡을 수 있으며 설계주도 전문인원이 완비한 시공도설계업무를 전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건물건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야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유화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전력 등 유형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및 그 이하의 시공일괄도급자격은 더는 수여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2) </w:t>
            </w:r>
            <w:r>
              <w:rPr>
                <w:rFonts w:ascii="한컴바탕" w:hAnsi="한컴바탕" w:cs="한컴바탕" w:eastAsia="한컴바탕"/>
                <w:color w:val="000000"/>
                <w:sz w:val="21"/>
                <w:szCs w:val="21"/>
              </w:rPr>
              <w:t xml:space="preserve">자격증서의 유효기간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자격증서 유효기간의 개시일자는</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업이 처음 최고등급의 주요업무자격을 취득한 일로부터 기산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업자격이 변경되어도 그 유효기간은 변하지 아니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그중 주요업무의 업그레이드와 관련되거나 분립</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합병사항이 발생한 경우에는 새로 허가한 일자를 유효기간의 개시일자로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3) </w:t>
            </w:r>
            <w:r>
              <w:rPr>
                <w:rFonts w:ascii="한컴바탕" w:hAnsi="한컴바탕" w:cs="한컴바탕" w:eastAsia="한컴바탕"/>
                <w:color w:val="000000"/>
                <w:sz w:val="21"/>
                <w:szCs w:val="21"/>
              </w:rPr>
              <w:t xml:space="preserve">자격증서의 연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기업은 자격증서 유효기간이 만료되는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 전에 원 자격 신청루트를 통해 자격증서 유효기간의 연장을 신청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증서 유효기간 내에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술표준 및 직업윤리를 준수하고 불량 신용기록이 없고 등록자본과 전문기술인원이 기준 요건에 부합되는 경우 자격허가기관은 그 자격증서 부본에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 유효기간을 연장하는 의견을 명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불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위반 행위가 있고 불량 신용기록이 있거나 기업자격 요건이 변화되었을 경우 자격허가기관은 그 자격을 더는 심사 확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② </w:t>
            </w:r>
            <w:r>
              <w:rPr>
                <w:rFonts w:ascii="한컴바탕" w:hAnsi="한컴바탕" w:cs="한컴바탕" w:eastAsia="한컴바탕"/>
                <w:color w:val="000000"/>
                <w:spacing w:val="-6"/>
                <w:sz w:val="21"/>
                <w:szCs w:val="21"/>
              </w:rPr>
              <w:t xml:space="preserve">기업이 자격증서 유효기간이 만료되는 </w:t>
            </w:r>
            <w:r>
              <w:rPr>
                <w:rFonts w:eastAsia="한컴바탕" w:cs="한컴바탕" w:ascii="한컴바탕" w:hAnsi="한컴바탕"/>
                <w:color w:val="000000"/>
                <w:spacing w:val="-6"/>
                <w:sz w:val="21"/>
                <w:szCs w:val="21"/>
              </w:rPr>
              <w:t>60</w:t>
            </w:r>
            <w:r>
              <w:rPr>
                <w:rFonts w:ascii="한컴바탕" w:hAnsi="한컴바탕" w:cs="한컴바탕" w:eastAsia="한컴바탕"/>
                <w:color w:val="000000"/>
                <w:spacing w:val="-6"/>
                <w:sz w:val="21"/>
                <w:szCs w:val="21"/>
              </w:rPr>
              <w:t>일 전에 자격 연기신청을 제출한 경우 자격 수리부서는 그 신청을 수리할 수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다만 유효기간 만료일로부터 연기수속을 처리하는 기간에는 자격증서의 효력이 상실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자격증서 유효기간이 만료되었음에도 불구하고 여전히 연기신청을 제출하지 아니한 경우 그 자격증서의 효력은 스스로 상실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계속 공사건설 활동에 종사해야 하는 경우 기업은 건축업기업 자격을 다시 신청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5. </w:t>
            </w:r>
            <w:r>
              <w:rPr>
                <w:rFonts w:ascii="한컴바탕" w:hAnsi="한컴바탕" w:cs="한컴바탕" w:eastAsia="한컴바탕"/>
                <w:b/>
                <w:color w:val="000000"/>
                <w:sz w:val="21"/>
                <w:szCs w:val="21"/>
              </w:rPr>
              <w:t xml:space="preserve">감독 관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4) </w:t>
            </w:r>
            <w:r>
              <w:rPr>
                <w:rFonts w:ascii="한컴바탕" w:hAnsi="한컴바탕" w:cs="한컴바탕" w:eastAsia="한컴바탕"/>
                <w:color w:val="000000"/>
                <w:sz w:val="21"/>
                <w:szCs w:val="21"/>
              </w:rPr>
              <w:t>지방 각급 건설주관부서는 본 관할구내에서 건축시공활동에 종사하는 건축업기업에 대해 신용기록서류를 만들고 본 지역의 실제 상황에 따라 자격허가에 대한 급별 감독관리 방법과 감독기준을 제정하고 네트워킹 정보화 수단을 운용하여 건축업기업 자격허가에 대한 감독 관리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5) </w:t>
            </w:r>
            <w:r>
              <w:rPr>
                <w:rFonts w:ascii="한컴바탕" w:hAnsi="한컴바탕" w:cs="한컴바탕" w:eastAsia="한컴바탕"/>
                <w:color w:val="000000"/>
                <w:sz w:val="21"/>
                <w:szCs w:val="21"/>
              </w:rPr>
              <w:t>감독관리 내용은 건축시장에서의 건축업기업의 불법 또는 규정위반 행위에 대한 감독과 기업 자격조건에 대한 검사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불법행위 발생지의 현급 이상 건설주관부서는 법에 따라 불법 또는 규정위반 행위가 있는 기업을 조사 처리하고 불법사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처벌결과 또는 처리건의를 시의 적절하게 당해 기업의 자격허가기관에 고지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처벌결과를 건축업기업 신용기록서류에 기재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격허가기관은 즉시 그 자격조건을 심사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36) </w:t>
            </w:r>
            <w:r>
              <w:rPr>
                <w:rFonts w:ascii="한컴바탕" w:hAnsi="한컴바탕" w:cs="한컴바탕" w:eastAsia="한컴바탕"/>
                <w:color w:val="000000"/>
                <w:spacing w:val="-2"/>
                <w:sz w:val="21"/>
                <w:szCs w:val="21"/>
              </w:rPr>
              <w:t xml:space="preserve">각 성급 건설주관부서와 관련 전문부서가 국무원 건설주관부서가 심사 허가한 건축업기업에 대해 자격처벌을 실시하는 경우에는 불법사실을 조사 확인한 </w:t>
            </w:r>
            <w:r>
              <w:rPr>
                <w:rFonts w:eastAsia="한컴바탕" w:cs="한컴바탕" w:ascii="한컴바탕" w:hAnsi="한컴바탕"/>
                <w:color w:val="000000"/>
                <w:spacing w:val="-2"/>
                <w:sz w:val="21"/>
                <w:szCs w:val="21"/>
              </w:rPr>
              <w:t>30</w:t>
            </w:r>
            <w:r>
              <w:rPr>
                <w:rFonts w:ascii="한컴바탕" w:hAnsi="한컴바탕" w:cs="한컴바탕" w:eastAsia="한컴바탕"/>
                <w:color w:val="000000"/>
                <w:spacing w:val="-2"/>
                <w:sz w:val="21"/>
                <w:szCs w:val="21"/>
              </w:rPr>
              <w:t>일 내에 국무원 건설주관부서에 자격처벌을 실시할 것을 건의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무원 건설주관부서는 관련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규에 근거하여 기업에 대한 자격처벌을 실시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성급 건설주관부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구를 설치한 시급 건설주관부서가 심사 허가한 건축업기업의 자격처벌 절차는 각 성급 건설주관부서가 행정처벌법의 규정에 따라 정하며 동시에 자격처벌정보 공시제도를 수립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지방 각급 건설주관부서는 즉시 관련 처벌정보를 사회에 공개함과 아울러 직상급 건설주관부서에 보고하여 등록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37) </w:t>
            </w:r>
            <w:r>
              <w:rPr>
                <w:rFonts w:ascii="한컴바탕" w:hAnsi="한컴바탕" w:cs="한컴바탕" w:eastAsia="한컴바탕"/>
                <w:color w:val="000000"/>
                <w:spacing w:val="-2"/>
                <w:sz w:val="21"/>
                <w:szCs w:val="21"/>
              </w:rPr>
              <w:t>각급 자격허가기관은 그가 허가한 건축업기업의 자격조건에 대해 정기적 또는 비정기적 검사를 실시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매년의 표본 검사비율이 </w:t>
            </w:r>
            <w:r>
              <w:rPr>
                <w:rFonts w:eastAsia="한컴바탕" w:cs="한컴바탕" w:ascii="한컴바탕" w:hAnsi="한컴바탕"/>
                <w:color w:val="000000"/>
                <w:spacing w:val="-2"/>
                <w:sz w:val="21"/>
                <w:szCs w:val="21"/>
              </w:rPr>
              <w:t xml:space="preserve">5% </w:t>
            </w:r>
            <w:r>
              <w:rPr>
                <w:rFonts w:ascii="한컴바탕" w:hAnsi="한컴바탕" w:cs="한컴바탕" w:eastAsia="한컴바탕"/>
                <w:color w:val="000000"/>
                <w:spacing w:val="-2"/>
                <w:sz w:val="21"/>
                <w:szCs w:val="21"/>
              </w:rPr>
              <w:t>미만이어서는 아니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피검사단위는 기업자격증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업재무제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인력자료 및 실적자료 등 자격기준과 관련되는 자료를 사실대로 제공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검사 중에 기업이 상응한 자격조건에 불합격인 것을 발견했을 경우 자격허가기관은 기업에 기한부 시정을 명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기한부 시정기간은 최저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개월이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시정과정에 기업은 신규 공사를 맡지 못하며 신규 자격신청도 불가하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간이 지나도 시정하지 않을 경우 자격허가기관은 그의 자격증서를 회수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6. </w:t>
            </w:r>
            <w:r>
              <w:rPr>
                <w:rFonts w:ascii="한컴바탕" w:hAnsi="한컴바탕" w:cs="한컴바탕" w:eastAsia="한컴바탕"/>
                <w:b/>
                <w:color w:val="000000"/>
                <w:sz w:val="21"/>
                <w:szCs w:val="21"/>
              </w:rPr>
              <w:t xml:space="preserve">자격기준 지표에 대한 설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8) </w:t>
            </w:r>
            <w:r>
              <w:rPr>
                <w:rFonts w:ascii="한컴바탕" w:hAnsi="한컴바탕" w:cs="한컴바탕" w:eastAsia="한컴바탕"/>
                <w:color w:val="000000"/>
                <w:sz w:val="21"/>
                <w:szCs w:val="21"/>
              </w:rPr>
              <w:t xml:space="preserve">공사실적 관련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① </w:t>
            </w:r>
            <w:r>
              <w:rPr>
                <w:rFonts w:ascii="한컴바탕" w:hAnsi="한컴바탕" w:cs="한컴바탕" w:eastAsia="한컴바탕"/>
                <w:color w:val="000000"/>
                <w:spacing w:val="-2"/>
                <w:sz w:val="21"/>
                <w:szCs w:val="21"/>
              </w:rPr>
              <w:t>한 개 공사실적이 여러 개 기술지표를 동시에 충족시키는 경우에는 한 개 지표로 간주하여 심사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예를 들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가옥 건축공사 실적을 층수에 따라 계산하였다면 높이 또는 경간 등에 따라 실적을 계산하지 못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한 개 공사가 층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높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282828"/>
                <w:spacing w:val="-2"/>
                <w:sz w:val="21"/>
                <w:szCs w:val="21"/>
              </w:rPr>
              <w:t>경간</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건설비 등이 모두 검정기준에 도달하더라도 한 개 실적으로 간주한다</w:t>
            </w:r>
            <w:r>
              <w:rPr>
                <w:rFonts w:eastAsia="한컴바탕" w:cs="한컴바탕" w:ascii="한컴바탕" w:hAnsi="한컴바탕"/>
                <w:color w:val="282828"/>
                <w:spacing w:val="-2"/>
                <w:sz w:val="21"/>
                <w:szCs w:val="21"/>
              </w:rPr>
              <w:t>.</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0"/>
                <w:sz w:val="21"/>
                <w:szCs w:val="21"/>
              </w:rPr>
            </w:pPr>
            <w:r>
              <w:rPr>
                <w:rFonts w:eastAsia="한컴바탕" w:cs="한컴바탕" w:ascii="한컴바탕" w:hAnsi="한컴바탕"/>
                <w:color w:val="282828"/>
                <w:spacing w:val="-10"/>
                <w:sz w:val="21"/>
                <w:szCs w:val="21"/>
              </w:rPr>
              <w:t xml:space="preserve"> ② </w:t>
            </w:r>
            <w:r>
              <w:rPr>
                <w:rFonts w:ascii="한컴바탕" w:hAnsi="한컴바탕" w:cs="한컴바탕" w:eastAsia="한컴바탕"/>
                <w:color w:val="282828"/>
                <w:spacing w:val="-10"/>
                <w:sz w:val="21"/>
                <w:szCs w:val="21"/>
              </w:rPr>
              <w:t>실적 요구에서 “</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 xml:space="preserve">개 지표중의 </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개 지표”는 반드시 각각 충족시켜야 하며 상호 대체하지 못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예를 들면</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 xml:space="preserve">가옥건축 </w:t>
            </w:r>
            <w:r>
              <w:rPr>
                <w:rFonts w:eastAsia="한컴바탕" w:cs="한컴바탕" w:ascii="한컴바탕" w:hAnsi="한컴바탕"/>
                <w:color w:val="282828"/>
                <w:spacing w:val="-10"/>
                <w:sz w:val="21"/>
                <w:szCs w:val="21"/>
              </w:rPr>
              <w:t>1</w:t>
            </w:r>
            <w:r>
              <w:rPr>
                <w:rFonts w:ascii="한컴바탕" w:hAnsi="한컴바탕" w:cs="한컴바탕" w:eastAsia="한컴바탕"/>
                <w:color w:val="282828"/>
                <w:spacing w:val="-10"/>
                <w:sz w:val="21"/>
                <w:szCs w:val="21"/>
              </w:rPr>
              <w:t>급 자격기준에서 기업이 완성해야 한다고 요구한 “</w:t>
            </w:r>
            <w:r>
              <w:rPr>
                <w:rFonts w:eastAsia="한컴바탕" w:cs="한컴바탕" w:ascii="한컴바탕" w:hAnsi="한컴바탕"/>
                <w:color w:val="282828"/>
                <w:spacing w:val="-10"/>
                <w:sz w:val="21"/>
                <w:szCs w:val="21"/>
              </w:rPr>
              <w:t>6</w:t>
            </w:r>
            <w:r>
              <w:rPr>
                <w:rFonts w:ascii="한컴바탕" w:hAnsi="한컴바탕" w:cs="한컴바탕" w:eastAsia="한컴바탕"/>
                <w:color w:val="282828"/>
                <w:spacing w:val="-10"/>
                <w:sz w:val="21"/>
                <w:szCs w:val="21"/>
              </w:rPr>
              <w:t xml:space="preserve">개 지표중의 </w:t>
            </w:r>
            <w:r>
              <w:rPr>
                <w:rFonts w:eastAsia="한컴바탕" w:cs="한컴바탕" w:ascii="한컴바탕" w:hAnsi="한컴바탕"/>
                <w:color w:val="282828"/>
                <w:spacing w:val="-10"/>
                <w:sz w:val="21"/>
                <w:szCs w:val="21"/>
              </w:rPr>
              <w:t>4</w:t>
            </w:r>
            <w:r>
              <w:rPr>
                <w:rFonts w:ascii="한컴바탕" w:hAnsi="한컴바탕" w:cs="한컴바탕" w:eastAsia="한컴바탕"/>
                <w:color w:val="282828"/>
                <w:spacing w:val="-10"/>
                <w:sz w:val="21"/>
                <w:szCs w:val="21"/>
              </w:rPr>
              <w:t>개 지표 이상의 공사”란 기업이 완성한 공사 중 층수</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높이</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단일면적</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단일경간</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주택단지</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 xml:space="preserve">개별적 건축설치계약 등 </w:t>
            </w:r>
            <w:r>
              <w:rPr>
                <w:rFonts w:eastAsia="한컴바탕" w:cs="한컴바탕" w:ascii="한컴바탕" w:hAnsi="한컴바탕"/>
                <w:color w:val="282828"/>
                <w:spacing w:val="-10"/>
                <w:sz w:val="21"/>
                <w:szCs w:val="21"/>
              </w:rPr>
              <w:t>6</w:t>
            </w:r>
            <w:r>
              <w:rPr>
                <w:rFonts w:ascii="한컴바탕" w:hAnsi="한컴바탕" w:cs="한컴바탕" w:eastAsia="한컴바탕"/>
                <w:color w:val="282828"/>
                <w:spacing w:val="-10"/>
                <w:sz w:val="21"/>
                <w:szCs w:val="21"/>
              </w:rPr>
              <w:t xml:space="preserve">개 지표에서 최소 </w:t>
            </w:r>
            <w:r>
              <w:rPr>
                <w:rFonts w:eastAsia="한컴바탕" w:cs="한컴바탕" w:ascii="한컴바탕" w:hAnsi="한컴바탕"/>
                <w:color w:val="282828"/>
                <w:spacing w:val="-10"/>
                <w:sz w:val="21"/>
                <w:szCs w:val="21"/>
              </w:rPr>
              <w:t>4</w:t>
            </w:r>
            <w:r>
              <w:rPr>
                <w:rFonts w:ascii="한컴바탕" w:hAnsi="한컴바탕" w:cs="한컴바탕" w:eastAsia="한컴바탕"/>
                <w:color w:val="282828"/>
                <w:spacing w:val="-10"/>
                <w:sz w:val="21"/>
                <w:szCs w:val="21"/>
              </w:rPr>
              <w:t>개를 충족시켜야 하며</w:t>
            </w:r>
            <w:r>
              <w:rPr>
                <w:rFonts w:eastAsia="한컴바탕" w:cs="한컴바탕" w:ascii="한컴바탕" w:hAnsi="한컴바탕"/>
                <w:color w:val="282828"/>
                <w:spacing w:val="-10"/>
                <w:sz w:val="21"/>
                <w:szCs w:val="21"/>
              </w:rPr>
              <w:t>, 4</w:t>
            </w:r>
            <w:r>
              <w:rPr>
                <w:rFonts w:ascii="한컴바탕" w:hAnsi="한컴바탕" w:cs="한컴바탕" w:eastAsia="한컴바탕"/>
                <w:color w:val="282828"/>
                <w:spacing w:val="-10"/>
                <w:sz w:val="21"/>
                <w:szCs w:val="21"/>
              </w:rPr>
              <w:t>개가 부족할 경우에는 실적에 도달하지 못한 것으로 간주함을 뜻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한 개 기업이 각각 층수</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높이</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 xml:space="preserve">단일건축면적이 지표요구에 도달하는 여러 개 공사를 완성하였으나 이때에는 </w:t>
            </w:r>
            <w:r>
              <w:rPr>
                <w:rFonts w:eastAsia="한컴바탕" w:cs="한컴바탕" w:ascii="한컴바탕" w:hAnsi="한컴바탕"/>
                <w:color w:val="282828"/>
                <w:spacing w:val="-10"/>
                <w:sz w:val="21"/>
                <w:szCs w:val="21"/>
              </w:rPr>
              <w:t>3</w:t>
            </w:r>
            <w:r>
              <w:rPr>
                <w:rFonts w:ascii="한컴바탕" w:hAnsi="한컴바탕" w:cs="한컴바탕" w:eastAsia="한컴바탕"/>
                <w:color w:val="282828"/>
                <w:spacing w:val="-10"/>
                <w:sz w:val="21"/>
                <w:szCs w:val="21"/>
              </w:rPr>
              <w:t xml:space="preserve">개 실적으로 간주하므로 완성토록 요구한 </w:t>
            </w:r>
            <w:r>
              <w:rPr>
                <w:rFonts w:eastAsia="한컴바탕" w:cs="한컴바탕" w:ascii="한컴바탕" w:hAnsi="한컴바탕"/>
                <w:color w:val="282828"/>
                <w:spacing w:val="-10"/>
                <w:sz w:val="21"/>
                <w:szCs w:val="21"/>
              </w:rPr>
              <w:t>4</w:t>
            </w:r>
            <w:r>
              <w:rPr>
                <w:rFonts w:ascii="한컴바탕" w:hAnsi="한컴바탕" w:cs="한컴바탕" w:eastAsia="한컴바탕"/>
                <w:color w:val="282828"/>
                <w:spacing w:val="-10"/>
                <w:sz w:val="21"/>
                <w:szCs w:val="21"/>
              </w:rPr>
              <w:t>개 이상의 실적에 도달하지 못했기 때문에 당해 기업의 실적은 여전히 지표에 도달할 수 없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기업이 여러 개 자격을 신청하는 경우 그 공사실적은 제반 자격기준에서 요구한 조건을 동시에 충족시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건물건축공사 일괄도급계약은 주체 구조공사 준공검수에 합격된 후에야 공사일괄도급 실적을 계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⑤ </w:t>
            </w:r>
            <w:r>
              <w:rPr>
                <w:rFonts w:ascii="한컴바탕" w:hAnsi="한컴바탕" w:cs="한컴바탕" w:eastAsia="한컴바탕"/>
                <w:color w:val="000000"/>
                <w:spacing w:val="-2"/>
                <w:sz w:val="21"/>
                <w:szCs w:val="21"/>
              </w:rPr>
              <w:t>동일 공사프로젝트를 분할 발주하였지만 낙찰단위가 모두 동일 기업인 경우에</w:t>
            </w:r>
            <w:r>
              <w:rPr>
                <w:rFonts w:ascii="한컴바탕" w:hAnsi="한컴바탕" w:cs="한컴바탕" w:eastAsia="한컴바탕"/>
                <w:color w:val="282828"/>
                <w:spacing w:val="-2"/>
                <w:sz w:val="21"/>
                <w:szCs w:val="21"/>
              </w:rPr>
              <w:t>는 각 분할 공사를 병합하여 계산할 수 있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병합한 후 기준에서 요구한 한 개 항목의 요구에 도달한 경우에는 대표공사 실적으로 하여 신고할 수 있다</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동일 공사</w:t>
            </w:r>
            <w:r>
              <w:rPr>
                <w:rFonts w:ascii="한컴바탕" w:hAnsi="한컴바탕" w:cs="한컴바탕" w:eastAsia="한컴바탕"/>
                <w:color w:val="000000"/>
                <w:spacing w:val="-2"/>
                <w:sz w:val="21"/>
                <w:szCs w:val="21"/>
              </w:rPr>
              <w:t>에 속하지 않는 경우는 병합하지 못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표준에서 규정한 기한과 청부범위 요구를 벗어난 경우에도 병합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2"/>
                <w:sz w:val="21"/>
                <w:szCs w:val="21"/>
              </w:rPr>
              <w:t xml:space="preserve">⑥ </w:t>
            </w:r>
            <w:r>
              <w:rPr>
                <w:rFonts w:ascii="한컴바탕" w:hAnsi="한컴바탕" w:cs="한컴바탕" w:eastAsia="한컴바탕"/>
                <w:color w:val="000000"/>
                <w:spacing w:val="-2"/>
                <w:sz w:val="21"/>
                <w:szCs w:val="21"/>
              </w:rPr>
              <w:t>기업이 건물소유자와 시공일괄도급계약을 체결한 경우에는 그 공사의 분할 청부여부를 불문하고 당해 기업의 시공일괄도급 실적에 넣을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당해 공사를 합법적으로 청부한 전문 청부업자도 그가 청부한 전문공사를 전문 실적으로 간주하여 자격신청에 이용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⑦ </w:t>
            </w:r>
            <w:r>
              <w:rPr>
                <w:rFonts w:ascii="한컴바탕" w:hAnsi="한컴바탕" w:cs="한컴바탕" w:eastAsia="한컴바탕"/>
                <w:color w:val="000000"/>
                <w:sz w:val="21"/>
                <w:szCs w:val="21"/>
              </w:rPr>
              <w:t>시공일괄도급기업이 전문청부자격의 업그레이드를 신청하는 경우에는 단독으로 청부한 전문공사를 공사실적으로 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일괄도급공사를 공사실적으로 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⑧ </w:t>
            </w:r>
            <w:r>
              <w:rPr>
                <w:rFonts w:ascii="한컴바탕" w:hAnsi="한컴바탕" w:cs="한컴바탕" w:eastAsia="한컴바탕"/>
                <w:color w:val="000000"/>
                <w:sz w:val="21"/>
                <w:szCs w:val="21"/>
              </w:rPr>
              <w:t xml:space="preserve">기준에서 “최근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년” 또는 “최근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년”이란 신고연도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년 또는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년을 거슬러 준공 검수에 합격된 프로젝트를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를 들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고연도가 </w:t>
            </w:r>
            <w:r>
              <w:rPr>
                <w:rFonts w:eastAsia="한컴바탕" w:cs="한컴바탕" w:ascii="한컴바탕" w:hAnsi="한컴바탕"/>
                <w:color w:val="000000"/>
                <w:sz w:val="21"/>
                <w:szCs w:val="21"/>
              </w:rPr>
              <w:t>2005</w:t>
            </w:r>
            <w:r>
              <w:rPr>
                <w:rFonts w:ascii="한컴바탕" w:hAnsi="한컴바탕" w:cs="한컴바탕" w:eastAsia="한컴바탕"/>
                <w:color w:val="000000"/>
                <w:sz w:val="21"/>
                <w:szCs w:val="21"/>
              </w:rPr>
              <w:t xml:space="preserve">년인 경우 “최근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년”의 실적 연한은 </w:t>
            </w:r>
            <w:r>
              <w:rPr>
                <w:rFonts w:eastAsia="한컴바탕" w:cs="한컴바탕" w:ascii="한컴바탕" w:hAnsi="한컴바탕"/>
                <w:color w:val="000000"/>
                <w:sz w:val="21"/>
                <w:szCs w:val="21"/>
              </w:rPr>
              <w:t>2000</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기산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⑨ </w:t>
            </w:r>
            <w:r>
              <w:rPr>
                <w:rFonts w:ascii="한컴바탕" w:hAnsi="한컴바탕" w:cs="한컴바탕" w:eastAsia="한컴바탕"/>
                <w:color w:val="000000"/>
                <w:sz w:val="21"/>
                <w:szCs w:val="21"/>
              </w:rPr>
              <w:t>대표공사의 계약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이 공사를 청부함에 있어서 체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 쌍방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사개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부방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공기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약정 등의 내용을 반영한 건설공사계약서 또는 상기 내용을 포함한 계약부분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⑩ </w:t>
            </w:r>
            <w:r>
              <w:rPr>
                <w:rFonts w:ascii="한컴바탕" w:hAnsi="한컴바탕" w:cs="한컴바탕" w:eastAsia="한컴바탕"/>
                <w:color w:val="000000"/>
                <w:sz w:val="21"/>
                <w:szCs w:val="21"/>
              </w:rPr>
              <w:t>품질검수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 또는 품질감독관리부서가 제시한 준공검수보고서 또는 공사품질감정서를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외공사는 국제관례에 따라 공사 준공증명문서를 제공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⑪ </w:t>
            </w:r>
            <w:r>
              <w:rPr>
                <w:rFonts w:ascii="한컴바탕" w:hAnsi="한컴바탕" w:cs="한컴바탕" w:eastAsia="한컴바탕"/>
                <w:color w:val="282828"/>
                <w:sz w:val="21"/>
                <w:szCs w:val="21"/>
              </w:rPr>
              <w:t>건물의 건축실적기준에서 “단위”</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단일”</w:t>
            </w: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개별적” 공사란 단독 건물 또는 이</w:t>
            </w:r>
            <w:r>
              <w:rPr>
                <w:rFonts w:ascii="한컴바탕" w:hAnsi="한컴바탕" w:cs="한컴바탕" w:eastAsia="한컴바탕"/>
                <w:color w:val="000000"/>
                <w:sz w:val="21"/>
                <w:szCs w:val="21"/>
              </w:rPr>
              <w:t>어진 건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어진 건물은 당해 건물의 동일 기초 증명을 제공해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⑫ </w:t>
            </w:r>
            <w:r>
              <w:rPr>
                <w:rFonts w:ascii="한컴바탕" w:hAnsi="한컴바탕" w:cs="한컴바탕" w:eastAsia="한컴바탕"/>
                <w:color w:val="000000"/>
                <w:sz w:val="21"/>
                <w:szCs w:val="21"/>
              </w:rPr>
              <w:t>경철근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물형태구조의 경간실적은 건물의 경간실적으로 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⑬ </w:t>
            </w:r>
            <w:r>
              <w:rPr>
                <w:rFonts w:ascii="한컴바탕" w:hAnsi="한컴바탕" w:cs="한컴바탕" w:eastAsia="한컴바탕"/>
                <w:color w:val="000000"/>
                <w:sz w:val="21"/>
                <w:szCs w:val="21"/>
              </w:rPr>
              <w:t xml:space="preserve">건물건축공사의 높이는 표고의 </w:t>
            </w:r>
            <w:r>
              <w:rPr>
                <w:rFonts w:eastAsia="한컴바탕" w:cs="한컴바탕" w:ascii="한컴바탕" w:hAnsi="한컴바탕"/>
                <w:color w:val="000000"/>
                <w:sz w:val="21"/>
                <w:szCs w:val="21"/>
              </w:rPr>
              <w:t>±0</w:t>
            </w:r>
            <w:r>
              <w:rPr>
                <w:rFonts w:ascii="한컴바탕" w:hAnsi="한컴바탕" w:cs="한컴바탕" w:eastAsia="한컴바탕"/>
                <w:color w:val="000000"/>
                <w:sz w:val="21"/>
                <w:szCs w:val="21"/>
              </w:rPr>
              <w:t>부터 처마 끝까지의 높이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⑭ </w:t>
            </w:r>
            <w:r>
              <w:rPr>
                <w:rFonts w:ascii="한컴바탕" w:hAnsi="한컴바탕" w:cs="한컴바탕" w:eastAsia="한컴바탕"/>
                <w:color w:val="000000"/>
                <w:sz w:val="21"/>
                <w:szCs w:val="21"/>
              </w:rPr>
              <w:t>그물형태구조 공사의 변의 길이는 단변의 길이에 따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⑮ </w:t>
            </w:r>
            <w:r>
              <w:rPr>
                <w:rFonts w:ascii="한컴바탕" w:hAnsi="한컴바탕" w:cs="한컴바탕" w:eastAsia="한컴바탕"/>
                <w:color w:val="000000"/>
                <w:sz w:val="21"/>
                <w:szCs w:val="21"/>
              </w:rPr>
              <w:t>본 기업의 자격등급 범위를 벗어난 대표공사의 실적은 무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9) </w:t>
            </w:r>
            <w:r>
              <w:rPr>
                <w:rFonts w:ascii="한컴바탕" w:hAnsi="한컴바탕" w:cs="한컴바탕" w:eastAsia="한컴바탕"/>
                <w:color w:val="000000"/>
                <w:sz w:val="21"/>
                <w:szCs w:val="21"/>
              </w:rPr>
              <w:t xml:space="preserve">공정기술 및 경제관리 인원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 xml:space="preserve">기업의 공정기술 및 경제관리 인원 중 만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 xml:space="preserve">세를 초과한 인수의 비율은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를 초과하지 못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술책임자의 나이는 만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세 및 그 이하로 제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  ② </w:t>
            </w:r>
            <w:r>
              <w:rPr>
                <w:rFonts w:ascii="한컴바탕" w:hAnsi="한컴바탕" w:cs="한컴바탕" w:eastAsia="한컴바탕"/>
                <w:color w:val="000000"/>
                <w:spacing w:val="-2"/>
                <w:sz w:val="21"/>
                <w:szCs w:val="21"/>
              </w:rPr>
              <w:t xml:space="preserve">기업 인원이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개 및 그 이상의 기업에서 등록했거나 고용된 경우는 이를 승인하지 아니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그 증서상의 단위는 반드시 신고단위 명칭과 일치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철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교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정보산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민항</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소방 등 면의 자격과 관련되는 경우 기업의 공정기술 및 경제관리 인원의 직명증서 또는 직무자격증서 사본은 함께 제출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  ③ </w:t>
            </w:r>
            <w:r>
              <w:rPr>
                <w:rFonts w:ascii="한컴바탕" w:hAnsi="한컴바탕" w:cs="한컴바탕" w:eastAsia="한컴바탕"/>
                <w:color w:val="000000"/>
                <w:spacing w:val="-4"/>
                <w:sz w:val="21"/>
                <w:szCs w:val="21"/>
              </w:rPr>
              <w:t>특급 자격을 신청하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업이 확보한 특급 자격 청부범위내의 각 유형의 공사에 대응되는 전문건조사가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명 미만이어서는 아니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기업의 총엔지니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기술책임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대한 전문검정은 기업이 신청한 주요업무의 자격요구에 따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⑤ </w:t>
            </w:r>
            <w:r>
              <w:rPr>
                <w:rFonts w:ascii="한컴바탕" w:hAnsi="한컴바탕" w:cs="한컴바탕" w:eastAsia="한컴바탕"/>
                <w:color w:val="000000"/>
                <w:sz w:val="21"/>
                <w:szCs w:val="21"/>
              </w:rPr>
              <w:t>기업이 여러 개의 자격을 신청한 경우 그 건조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또는 프로젝트매니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수는 기업이 신고한 각 유형의 자격기준 중 최고인수에 따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0) </w:t>
            </w:r>
            <w:r>
              <w:rPr>
                <w:rFonts w:ascii="한컴바탕" w:hAnsi="한컴바탕" w:cs="한컴바탕" w:eastAsia="한컴바탕"/>
                <w:color w:val="000000"/>
                <w:sz w:val="21"/>
                <w:szCs w:val="21"/>
              </w:rPr>
              <w:t xml:space="preserve">기타 지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등록자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법인 영업허가증에 명시한 등록자본금을 가리키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수자본을 검정지표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이 여러 개의 자격을 신청 시 그 등록자본금은 기업이 신청한 각 유형 자격기준의 최고등급에 따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정미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의 자산총액에서 부채총액을 덜어낸 후의 잔액을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러 개의 자격을 신청한 경우에는 기업이 신청한 각 유형 자격기준 중 최고등급에 따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③ </w:t>
            </w:r>
            <w:r>
              <w:rPr>
                <w:rFonts w:ascii="한컴바탕" w:hAnsi="한컴바탕" w:cs="한컴바탕" w:eastAsia="한컴바탕"/>
                <w:color w:val="000000"/>
                <w:sz w:val="21"/>
                <w:szCs w:val="21"/>
              </w:rPr>
              <w:t>공사결산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 기업의 청부공사로 실현한 공사대금의 결산수입을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 재무제표에 따라 연도별로 기입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설기업은 기입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기업의 공사결산수입을 심사 확정시에는 기업이 완성한 각 유형의 공사 결산수입에 따라 계산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사외의 기타 업무수입</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예를 들면 부동산개발 수입</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은 계산하지 아니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여러 개의 자격을 신청 시에는 기업이 신청한 각 유형의 자격기준 중 최고등급에 따라 심사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  ④ </w:t>
            </w:r>
            <w:r>
              <w:rPr>
                <w:rFonts w:ascii="한컴바탕" w:hAnsi="한컴바탕" w:cs="한컴바탕" w:eastAsia="한컴바탕"/>
                <w:color w:val="000000"/>
                <w:spacing w:val="-6"/>
                <w:sz w:val="21"/>
                <w:szCs w:val="21"/>
              </w:rPr>
              <w:t>기업의 재무제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기업의 회계감사를 거친 최근 </w:t>
            </w:r>
            <w:r>
              <w:rPr>
                <w:rFonts w:eastAsia="한컴바탕" w:cs="한컴바탕" w:ascii="한컴바탕" w:hAnsi="한컴바탕"/>
                <w:color w:val="000000"/>
                <w:spacing w:val="-6"/>
                <w:sz w:val="21"/>
                <w:szCs w:val="21"/>
              </w:rPr>
              <w:t>3</w:t>
            </w:r>
            <w:r>
              <w:rPr>
                <w:rFonts w:ascii="한컴바탕" w:hAnsi="한컴바탕" w:cs="한컴바탕" w:eastAsia="한컴바탕"/>
                <w:color w:val="000000"/>
                <w:spacing w:val="-6"/>
                <w:sz w:val="21"/>
                <w:szCs w:val="21"/>
              </w:rPr>
              <w:t>년간의 자산대조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손익계산서를 가리킨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  ⑤ </w:t>
            </w:r>
            <w:r>
              <w:rPr>
                <w:rFonts w:ascii="한컴바탕" w:hAnsi="한컴바탕" w:cs="한컴바탕" w:eastAsia="한컴바탕"/>
                <w:color w:val="000000"/>
                <w:spacing w:val="4"/>
                <w:sz w:val="21"/>
                <w:szCs w:val="21"/>
              </w:rPr>
              <w:t>기업의 등록 집무인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정기술인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술장비 및 공사실적</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경외공사실적 포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등 조건은 모두 독립 법인기업을 심사 단위로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업</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그룹</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의 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자회사가 자격을 신청 시에는 상기 제반지표를 중복 계산하지 못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⑥ </w:t>
            </w:r>
            <w:r>
              <w:rPr>
                <w:rFonts w:ascii="한컴바탕" w:hAnsi="한컴바탕" w:cs="한컴바탕" w:eastAsia="한컴바탕"/>
                <w:color w:val="000000"/>
                <w:sz w:val="21"/>
                <w:szCs w:val="21"/>
              </w:rPr>
              <w:t>사고로 인한 사상인수 또는 직접적 경제손실에 따라 사고를 특급중대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엄중한 사고 및 일반 사고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개 등급으로 나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 기준은 《생산안전사고 보고 및 조사처리조례》를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가 기타 전문공사의 사고등급기준을 규정하였을 경우에는 상기 등급에 대응되는 기준에 따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41) </w:t>
            </w:r>
            <w:r>
              <w:rPr>
                <w:rFonts w:ascii="한컴바탕" w:hAnsi="한컴바탕" w:cs="한컴바탕" w:eastAsia="한컴바탕"/>
                <w:color w:val="000000"/>
                <w:spacing w:val="10"/>
                <w:sz w:val="21"/>
                <w:szCs w:val="21"/>
              </w:rPr>
              <w:t xml:space="preserve">특급자격기준 관련 지표에 대한 해석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  ① </w:t>
            </w:r>
            <w:r>
              <w:rPr>
                <w:rFonts w:ascii="한컴바탕" w:hAnsi="한컴바탕" w:cs="한컴바탕" w:eastAsia="한컴바탕"/>
                <w:color w:val="000000"/>
                <w:spacing w:val="-4"/>
                <w:sz w:val="21"/>
                <w:szCs w:val="21"/>
              </w:rPr>
              <w:t>건축업 영업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업이 청부범위 내에서 시공일괄도급</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시공도설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사일괄도급 및 항목관리업무를 전개하여 납부한 영업세를 가리킨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업이 여러 개의 특급자격을 신청한 경우에는 한 개 항목의 추가에 영업세 </w:t>
            </w:r>
            <w:r>
              <w:rPr>
                <w:rFonts w:eastAsia="한컴바탕" w:cs="한컴바탕" w:ascii="한컴바탕" w:hAnsi="한컴바탕"/>
                <w:color w:val="000000"/>
                <w:spacing w:val="-4"/>
                <w:sz w:val="21"/>
                <w:szCs w:val="21"/>
              </w:rPr>
              <w:t>5,000</w:t>
            </w:r>
            <w:r>
              <w:rPr>
                <w:rFonts w:ascii="한컴바탕" w:hAnsi="한컴바탕" w:cs="한컴바탕" w:eastAsia="한컴바탕"/>
                <w:color w:val="000000"/>
                <w:spacing w:val="-4"/>
                <w:sz w:val="21"/>
                <w:szCs w:val="21"/>
              </w:rPr>
              <w:t>만 위안을 증가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경외공사 결산수입의 영업세는 당기 환율과 국내 건축영업세 세율에 따라 환산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은행여신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은행이 기업에 부여한 연도 신용대출액수를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한 개 이상 은행의 여신한도는 누계로 계산하지 않고 그중의 최고한도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③ </w:t>
            </w:r>
            <w:r>
              <w:rPr>
                <w:rFonts w:ascii="한컴바탕" w:hAnsi="한컴바탕" w:cs="한컴바탕" w:eastAsia="한컴바탕"/>
                <w:color w:val="282828"/>
                <w:sz w:val="21"/>
                <w:szCs w:val="21"/>
              </w:rPr>
              <w:t>기술책임자의 주최하에 완성한 대표공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가 프로젝트책임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프로젝트매니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총엔지니어를 담당했거나 그의 주최하에 완성한 기술표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서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총엔지니어 등 직무를 담당 시에 완성한 공사프로젝트를 가리킨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기업은 공사계약과 공사 준공증명 또는 설계계약과 공사도면을 제공해야 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상기 전부 자료에는 기술책임자 본인의 서명이 있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④ </w:t>
            </w:r>
            <w:r>
              <w:rPr>
                <w:rFonts w:ascii="한컴바탕" w:hAnsi="한컴바탕" w:cs="한컴바탕" w:eastAsia="한컴바탕"/>
                <w:color w:val="000000"/>
                <w:sz w:val="21"/>
                <w:szCs w:val="21"/>
              </w:rPr>
              <w:t>재무책임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에서 재무업무를 주관하는 주요책임자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⑤ </w:t>
            </w:r>
            <w:r>
              <w:rPr>
                <w:rFonts w:ascii="한컴바탕" w:hAnsi="한컴바탕" w:cs="한컴바탕" w:eastAsia="한컴바탕"/>
                <w:color w:val="000000"/>
                <w:sz w:val="21"/>
                <w:szCs w:val="21"/>
              </w:rPr>
              <w:t xml:space="preserve">기업 설계전문기술인원의 검정은 업계 공사설계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급 자격기준의 인원 배치표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⑥ </w:t>
            </w:r>
            <w:r>
              <w:rPr>
                <w:rFonts w:ascii="한컴바탕" w:hAnsi="한컴바탕" w:cs="한컴바탕" w:eastAsia="한컴바탕"/>
                <w:color w:val="000000"/>
                <w:sz w:val="21"/>
                <w:szCs w:val="21"/>
              </w:rPr>
              <w:t>기업 기술센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인정 기업기술센터 관리방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가발전개혁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학기술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관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 령 제</w:t>
            </w:r>
            <w:r>
              <w:rPr>
                <w:rFonts w:eastAsia="한컴바탕" w:cs="한컴바탕" w:ascii="한컴바탕" w:hAnsi="한컴바탕"/>
                <w:color w:val="000000"/>
                <w:sz w:val="21"/>
                <w:szCs w:val="21"/>
              </w:rPr>
              <w:t>5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서 규정한 인정표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또는 그 수준에 상당한 기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부합됨과 아울러 인정을 거친 기업기술센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분센터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은 해당 허가서류 또는 인정증서 사본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⑦ </w:t>
            </w:r>
            <w:r>
              <w:rPr>
                <w:rFonts w:ascii="한컴바탕" w:hAnsi="한컴바탕" w:cs="한컴바탕" w:eastAsia="한컴바탕"/>
                <w:color w:val="000000"/>
                <w:sz w:val="21"/>
                <w:szCs w:val="21"/>
              </w:rPr>
              <w:t>기업 과학기술활동경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로 과학기술개발 경비지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화 건설지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학기술교육비지출 및 과학기술개발 장려금지출을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학기술개발경비는 일반적으로 신제품설계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공정 제정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 조정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종 테스트비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자료 구입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구개발인원의 임금 및 과학기술연구와 관련한 기타 경비 또는 기타 단위에 의뢰하여 진행한 과학연구 시제 비용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재무 또는 통계보고서의 “과학기술경비지출” 항목에 따라 검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⑧ </w:t>
            </w:r>
            <w:r>
              <w:rPr>
                <w:rFonts w:ascii="한컴바탕" w:hAnsi="한컴바탕" w:cs="한컴바탕" w:eastAsia="한컴바탕"/>
                <w:color w:val="000000"/>
                <w:sz w:val="21"/>
                <w:szCs w:val="21"/>
              </w:rPr>
              <w:t>과학기술진보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과학기술 장려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무원 령 제</w:t>
            </w:r>
            <w:r>
              <w:rPr>
                <w:rFonts w:eastAsia="한컴바탕" w:cs="한컴바탕" w:ascii="한컴바탕" w:hAnsi="한컴바탕"/>
                <w:color w:val="000000"/>
                <w:sz w:val="21"/>
                <w:szCs w:val="21"/>
              </w:rPr>
              <w:t>396</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과학기술 장려조례 실시세칙》의 규정에 따라 국가과학기술행정부서가 평의를 책임지고 국무원이 비준한 국가과학기술진보상을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은 수상 증서의 사본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⑨ </w:t>
            </w:r>
            <w:r>
              <w:rPr>
                <w:rFonts w:ascii="한컴바탕" w:hAnsi="한컴바탕" w:cs="한컴바탕" w:eastAsia="한컴바탕"/>
                <w:color w:val="282828"/>
                <w:sz w:val="21"/>
                <w:szCs w:val="21"/>
              </w:rPr>
              <w:t>집필한 국가 또는 업계표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기업이 《중화인민공화국 표준화법》의 규정에 </w:t>
            </w:r>
            <w:r>
              <w:rPr>
                <w:rFonts w:ascii="한컴바탕" w:hAnsi="한컴바탕" w:cs="한컴바탕" w:eastAsia="한컴바탕"/>
                <w:color w:val="000000"/>
                <w:sz w:val="21"/>
                <w:szCs w:val="21"/>
              </w:rPr>
              <w:t>따라 국가 또는 업계의 공사건설표준을 집필함과 아울러 정식 출판된 것을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은 표준 발표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또는 반포 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속표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목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머리말 등 자료의 사본을 제공해야 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⑩ </w:t>
            </w:r>
            <w:r>
              <w:rPr>
                <w:rFonts w:ascii="한컴바탕" w:hAnsi="한컴바탕" w:cs="한컴바탕" w:eastAsia="한컴바탕"/>
                <w:color w:val="000000"/>
                <w:sz w:val="21"/>
                <w:szCs w:val="21"/>
              </w:rPr>
              <w:t>여러 개의 특급자격을 신청하는 경우 그 기업의 “자금신용”</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과학기술진보수준” 중 제반 지표와 기업의 건조사 수를 중복 계산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 설계 전문기술인원과 대표공사 실적은 각각 표준의 요구를 충족시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2) </w:t>
            </w:r>
            <w:r>
              <w:rPr>
                <w:rFonts w:ascii="한컴바탕" w:hAnsi="한컴바탕" w:cs="한컴바탕" w:eastAsia="한컴바탕"/>
                <w:color w:val="000000"/>
                <w:sz w:val="21"/>
                <w:szCs w:val="21"/>
              </w:rPr>
              <w:t>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민항 등과 관련한 자격의 확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① </w:t>
            </w:r>
            <w:r>
              <w:rPr>
                <w:rFonts w:ascii="한컴바탕" w:hAnsi="한컴바탕" w:cs="한컴바탕" w:eastAsia="한컴바탕"/>
                <w:color w:val="000000"/>
                <w:sz w:val="21"/>
                <w:szCs w:val="21"/>
              </w:rPr>
              <w:t>철도 관련 자격은 철도공사 시공일괄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도전기공사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도레일부설 및 교량설치공사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도전화공사 전문도급기업 자격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  ② </w:t>
            </w:r>
            <w:r>
              <w:rPr>
                <w:rFonts w:ascii="한컴바탕" w:hAnsi="한컴바탕" w:cs="한컴바탕" w:eastAsia="한컴바탕"/>
                <w:color w:val="000000"/>
                <w:spacing w:val="8"/>
                <w:sz w:val="21"/>
                <w:szCs w:val="21"/>
              </w:rPr>
              <w:t>교통 관련 자격은 도로공사 시공일괄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도로지면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도로노반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도로교통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항구 및 항로공사 시공일괄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항구 및 해안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항무적사설비설치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항로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통항건축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통항설비설치공사 전문도급기업 자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수상교통관제공사 전문도급기업 자격을 포함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6"/>
                <w:sz w:val="21"/>
                <w:szCs w:val="21"/>
              </w:rPr>
              <w:t xml:space="preserve">③ </w:t>
            </w:r>
            <w:r>
              <w:rPr>
                <w:rFonts w:ascii="한컴바탕" w:hAnsi="한컴바탕" w:cs="한컴바탕" w:eastAsia="한컴바탕"/>
                <w:color w:val="000000"/>
                <w:spacing w:val="6"/>
                <w:sz w:val="21"/>
                <w:szCs w:val="21"/>
              </w:rPr>
              <w:t>수리 관련 자격은 수리수력전기공사 시공일괄도급</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수리전공</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건축물기초처리수리공사 전문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금속구조물제작 및 설치 수리공사 전문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하도 및 호수정비공사 전문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제방공사 전문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수리수력전기 및 전기기계설비설치공사 전문도급</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수리전공</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댐 수리공사 전문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터널 수리공사 전문도급기업 자격을 포함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6"/>
                <w:sz w:val="21"/>
                <w:szCs w:val="21"/>
              </w:rPr>
              <w:t xml:space="preserve">④ </w:t>
            </w:r>
            <w:r>
              <w:rPr>
                <w:rFonts w:ascii="한컴바탕" w:hAnsi="한컴바탕" w:cs="한컴바탕" w:eastAsia="한컴바탕"/>
                <w:color w:val="000000"/>
                <w:spacing w:val="6"/>
                <w:sz w:val="21"/>
                <w:szCs w:val="21"/>
              </w:rPr>
              <w:t>정보산업 관련 자격은 통신공사 시공일괄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전신공사 전문도급기업 자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전자공사 전문도급기업 자격을 포함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⑤ </w:t>
            </w:r>
            <w:r>
              <w:rPr>
                <w:rFonts w:ascii="한컴바탕" w:hAnsi="한컴바탕" w:cs="한컴바탕" w:eastAsia="한컴바탕"/>
                <w:color w:val="000000"/>
                <w:spacing w:val="2"/>
                <w:sz w:val="21"/>
                <w:szCs w:val="21"/>
              </w:rPr>
              <w:t>민항 관련 자격은 공항 활주로공사 전문도급기업 자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항 공중관제 및 대</w:t>
            </w:r>
            <w:r>
              <w:rPr>
                <w:rFonts w:ascii="한컴바탕" w:hAnsi="한컴바탕" w:cs="한컴바탕" w:eastAsia="한컴바탕"/>
                <w:color w:val="282828"/>
                <w:spacing w:val="2"/>
                <w:sz w:val="21"/>
                <w:szCs w:val="21"/>
              </w:rPr>
              <w:t>기청사 弱電시스템공사 전문도급기업 자격</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공항 유시계 유도 보조공사 전문도급기업 </w:t>
            </w:r>
            <w:r>
              <w:rPr>
                <w:rFonts w:ascii="한컴바탕" w:hAnsi="한컴바탕" w:cs="한컴바탕" w:eastAsia="한컴바탕"/>
                <w:color w:val="000000"/>
                <w:spacing w:val="2"/>
                <w:sz w:val="21"/>
                <w:szCs w:val="21"/>
              </w:rPr>
              <w:t>자격을 포함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⑥ </w:t>
            </w:r>
            <w:r>
              <w:rPr>
                <w:rFonts w:ascii="한컴바탕" w:hAnsi="한컴바탕" w:cs="한컴바탕" w:eastAsia="한컴바탕"/>
                <w:color w:val="000000"/>
                <w:sz w:val="21"/>
                <w:szCs w:val="21"/>
              </w:rPr>
              <w:t>여러 개의 전문부서와 관련되는 자격은 철강구조공사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량공사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터널공사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핵공정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양석유 전문도급기업 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 및 해체공사 전문도급기업 자격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⑦ </w:t>
            </w:r>
            <w:r>
              <w:rPr>
                <w:rFonts w:ascii="한컴바탕" w:hAnsi="한컴바탕" w:cs="한컴바탕" w:eastAsia="한컴바탕"/>
                <w:color w:val="000000"/>
                <w:spacing w:val="10"/>
                <w:sz w:val="21"/>
                <w:szCs w:val="21"/>
              </w:rPr>
              <w:t>규정 제</w:t>
            </w:r>
            <w:r>
              <w:rPr>
                <w:rFonts w:eastAsia="한컴바탕" w:cs="한컴바탕" w:ascii="한컴바탕" w:hAnsi="한컴바탕"/>
                <w:color w:val="000000"/>
                <w:spacing w:val="10"/>
                <w:sz w:val="21"/>
                <w:szCs w:val="21"/>
              </w:rPr>
              <w:t>9</w:t>
            </w:r>
            <w:r>
              <w:rPr>
                <w:rFonts w:ascii="한컴바탕" w:hAnsi="한컴바탕" w:cs="한컴바탕" w:eastAsia="한컴바탕"/>
                <w:color w:val="000000"/>
                <w:spacing w:val="10"/>
                <w:sz w:val="21"/>
                <w:szCs w:val="21"/>
              </w:rPr>
              <w:t xml:space="preserve">조에 따라 상기 각 일괄도급 특급과 </w:t>
            </w:r>
            <w:r>
              <w:rPr>
                <w:rFonts w:eastAsia="한컴바탕" w:cs="한컴바탕" w:ascii="한컴바탕" w:hAnsi="한컴바탕"/>
                <w:color w:val="000000"/>
                <w:spacing w:val="10"/>
                <w:sz w:val="21"/>
                <w:szCs w:val="21"/>
              </w:rPr>
              <w:t>1</w:t>
            </w:r>
            <w:r>
              <w:rPr>
                <w:rFonts w:ascii="한컴바탕" w:hAnsi="한컴바탕" w:cs="한컴바탕" w:eastAsia="한컴바탕"/>
                <w:color w:val="000000"/>
                <w:spacing w:val="10"/>
                <w:sz w:val="21"/>
                <w:szCs w:val="21"/>
              </w:rPr>
              <w:t>급 자격</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전문도급 </w:t>
            </w:r>
            <w:r>
              <w:rPr>
                <w:rFonts w:eastAsia="한컴바탕" w:cs="한컴바탕" w:ascii="한컴바탕" w:hAnsi="한컴바탕"/>
                <w:color w:val="000000"/>
                <w:spacing w:val="10"/>
                <w:sz w:val="21"/>
                <w:szCs w:val="21"/>
              </w:rPr>
              <w:t>1</w:t>
            </w:r>
            <w:r>
              <w:rPr>
                <w:rFonts w:ascii="한컴바탕" w:hAnsi="한컴바탕" w:cs="한컴바탕" w:eastAsia="한컴바탕"/>
                <w:color w:val="000000"/>
                <w:spacing w:val="10"/>
                <w:sz w:val="21"/>
                <w:szCs w:val="21"/>
              </w:rPr>
              <w:t>급 자격 및 철도</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민항 관련 전문도급 </w:t>
            </w:r>
            <w:r>
              <w:rPr>
                <w:rFonts w:eastAsia="한컴바탕" w:cs="한컴바탕" w:ascii="한컴바탕" w:hAnsi="한컴바탕"/>
                <w:color w:val="000000"/>
                <w:spacing w:val="10"/>
                <w:sz w:val="21"/>
                <w:szCs w:val="21"/>
              </w:rPr>
              <w:t>2</w:t>
            </w:r>
            <w:r>
              <w:rPr>
                <w:rFonts w:ascii="한컴바탕" w:hAnsi="한컴바탕" w:cs="한컴바탕" w:eastAsia="한컴바탕"/>
                <w:color w:val="000000"/>
                <w:spacing w:val="10"/>
                <w:sz w:val="21"/>
                <w:szCs w:val="21"/>
              </w:rPr>
              <w:t>급 자격의 허가는 국무원 건설행정주관부서가 실시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r>
          </w:p>
          <w:p>
            <w:pPr>
              <w:pStyle w:val="Style15"/>
              <w:snapToGrid w:val="false"/>
              <w:spacing w:lineRule="atLeast" w:line="290" w:before="0" w:after="0"/>
              <w:jc w:val="both"/>
              <w:rPr>
                <w:rFonts w:ascii="한컴바탕" w:hAnsi="한컴바탕" w:eastAsia="한컴바탕" w:cs="한컴바탕"/>
                <w:b/>
                <w:b/>
                <w:color w:val="000000"/>
                <w:sz w:val="21"/>
                <w:szCs w:val="21"/>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 xml:space="preserve">7. </w:t>
            </w:r>
            <w:r>
              <w:rPr>
                <w:rFonts w:ascii="한컴바탕" w:hAnsi="한컴바탕" w:cs="한컴바탕" w:eastAsia="한컴바탕"/>
                <w:b/>
                <w:color w:val="000000"/>
                <w:sz w:val="21"/>
                <w:szCs w:val="21"/>
              </w:rPr>
              <w:t xml:space="preserve">과도기간의 관련 규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3) </w:t>
            </w:r>
            <w:r>
              <w:rPr>
                <w:rFonts w:ascii="한컴바탕" w:hAnsi="한컴바탕" w:cs="한컴바탕" w:eastAsia="한컴바탕"/>
                <w:color w:val="000000"/>
                <w:sz w:val="21"/>
                <w:szCs w:val="21"/>
              </w:rPr>
              <w:t>규정을 실시하기 전에 이미 건축업기업자격을 취득한 기업은 규정 실시 후 그 자격증서를 잠시 통일적으로 교체 발급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부는 관련 부서와 함께 특급자격 외의 건축업기업 자격등급기준을 수정할 것인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새로운 기준을 발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하기 전에는 원 자격증서가 계속 유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과도기간 내에는 잠시 다음의 규정에 따라 집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공일괄도급기업이 신청한 전문공사유형의 자격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개를 초과하지 아니하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용역청부 유형의 자격은 신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전문도급시리지내의 한 개 유형의 자격을 본 기업의 주요자격으로 정하는 경우에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개 이하 전문도급시리즈내의 각 유형의 자격을 신청할 수 있으나 용역청부시리즈내의 각 유형의 자격은 신청하지 못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괄도급자격을 추가할 수도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기준에 도달한 경우에는 기존의 주요자격 등급을 초월하지 않는 일괄도급자격을 신청할 수는 있으나 반드시 일괄도급자격을 주요자격으로 변경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그 주요자격은 전항의 규정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용역청부시리즈기업은 본 시리즈내의 각 유형의 자격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이 자격업그레이드를 신청하거나 기타 원인으로 주요자격이 변화되었을 경우 자격증서의 유효기간은 이 실시의견 제</w:t>
            </w:r>
            <w:r>
              <w:rPr>
                <w:rFonts w:eastAsia="한컴바탕" w:cs="한컴바탕" w:ascii="한컴바탕" w:hAnsi="한컴바탕"/>
                <w:color w:val="000000"/>
                <w:sz w:val="21"/>
                <w:szCs w:val="21"/>
              </w:rPr>
              <w:t>32</w:t>
            </w:r>
            <w:r>
              <w:rPr>
                <w:rFonts w:ascii="한컴바탕" w:hAnsi="한컴바탕" w:cs="한컴바탕" w:eastAsia="한컴바탕"/>
                <w:color w:val="000000"/>
                <w:sz w:val="21"/>
                <w:szCs w:val="21"/>
              </w:rPr>
              <w:t>조의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4) </w:t>
            </w:r>
            <w:r>
              <w:rPr>
                <w:rFonts w:ascii="한컴바탕" w:hAnsi="한컴바탕" w:cs="한컴바탕" w:eastAsia="한컴바탕"/>
                <w:color w:val="000000"/>
                <w:sz w:val="21"/>
                <w:szCs w:val="21"/>
              </w:rPr>
              <w:t xml:space="preserve">특급자격기업의 과도기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 xml:space="preserve">특급기준을 반포하기 전에 이미 시공일괄도급 특급자격을 취득한 기업에 대하여는 특급기준을 반포한 날로부터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년간 과도기를 설정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원 자격증서 유효기간을 </w:t>
            </w:r>
            <w:r>
              <w:rPr>
                <w:rFonts w:eastAsia="한컴바탕" w:cs="한컴바탕" w:ascii="한컴바탕" w:hAnsi="한컴바탕"/>
                <w:color w:val="000000"/>
                <w:spacing w:val="-2"/>
                <w:sz w:val="21"/>
                <w:szCs w:val="21"/>
              </w:rPr>
              <w:t>2010</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13</w:t>
            </w:r>
            <w:r>
              <w:rPr>
                <w:rFonts w:ascii="한컴바탕" w:hAnsi="한컴바탕" w:cs="한컴바탕" w:eastAsia="한컴바탕"/>
                <w:color w:val="000000"/>
                <w:spacing w:val="-2"/>
                <w:sz w:val="21"/>
                <w:szCs w:val="21"/>
              </w:rPr>
              <w:t>일까지 연기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과도기 내에 기업은 원 자격증서의 범위 내에서 업무를 청부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과도기 만료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개월 전에 특급기준에 따라 자격을 다시 신청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효기간이 만료된 경우 기업의 원 자격증서는 효력을 스스로 상실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과도기 내에 원 특급 자격증서를 소지한 기업이 자격 분립 또는 체제개혁을 신청한 경우에는 원 기업의 회사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격 기본조건을 계속 유지하고 있는 전제하에서 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제개혁 후 기업의 특급외의 기타 자격을 다시 심사 확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 기업의 특급자격의 등록자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원 등 조건은 반드시 원 특급기준의 요구를 충족시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5) </w:t>
            </w:r>
            <w:r>
              <w:rPr>
                <w:rFonts w:ascii="한컴바탕" w:hAnsi="한컴바탕" w:cs="한컴바탕" w:eastAsia="한컴바탕"/>
                <w:color w:val="000000"/>
                <w:sz w:val="21"/>
                <w:szCs w:val="21"/>
              </w:rPr>
              <w:t xml:space="preserve">프로젝트미니저의 과도기 </w:t>
            </w:r>
          </w:p>
          <w:p>
            <w:pPr>
              <w:pStyle w:val="Style15"/>
              <w:snapToGrid w:val="false"/>
              <w:spacing w:lineRule="atLeast" w:line="30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프로젝트매니저의 과도기 내에 프로젝트매니저 자격증서와 건조사 등록증서는 잠시 동등하게 사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그중 </w:t>
            </w:r>
            <w:r>
              <w:rPr>
                <w:rFonts w:eastAsia="한컴바탕" w:cs="한컴바탕" w:ascii="한컴바탕" w:hAnsi="한컴바탕"/>
                <w:color w:val="000000"/>
                <w:sz w:val="21"/>
                <w:szCs w:val="21"/>
              </w:rPr>
              <w:t>1, 2</w:t>
            </w:r>
            <w:r>
              <w:rPr>
                <w:rFonts w:ascii="한컴바탕" w:hAnsi="한컴바탕" w:cs="한컴바탕" w:eastAsia="한컴바탕"/>
                <w:color w:val="000000"/>
                <w:sz w:val="21"/>
                <w:szCs w:val="21"/>
              </w:rPr>
              <w:t>급 건조사는 잠시 동급 프로젝트매니저와 대응되어야 하며</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급 프로젝트매니저는 잠시 기업이 자체로 초빙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6) </w:t>
            </w:r>
            <w:r>
              <w:rPr>
                <w:rFonts w:ascii="한컴바탕" w:hAnsi="한컴바탕" w:cs="한컴바탕" w:eastAsia="한컴바탕"/>
                <w:color w:val="000000"/>
                <w:sz w:val="21"/>
                <w:szCs w:val="21"/>
              </w:rPr>
              <w:t>규정 실시 후에 특급자격을 신청하는 경우에는 《시공일괄도급기업 특급자격기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建市</w:t>
            </w:r>
            <w:r>
              <w:rPr>
                <w:rFonts w:eastAsia="한컴바탕" w:cs="한컴바탕" w:ascii="한컴바탕" w:hAnsi="한컴바탕"/>
                <w:color w:val="000000"/>
                <w:sz w:val="21"/>
                <w:szCs w:val="21"/>
              </w:rPr>
              <w:t>[2007]7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따라 심사 허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자격을 신청하는 경우에는 여전히 《건축업기업 자격등급기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建建</w:t>
            </w:r>
            <w:r>
              <w:rPr>
                <w:rFonts w:eastAsia="한컴바탕" w:cs="한컴바탕" w:ascii="한컴바탕" w:hAnsi="한컴바탕"/>
                <w:color w:val="000000"/>
                <w:sz w:val="21"/>
                <w:szCs w:val="21"/>
              </w:rPr>
              <w:t>[2001]8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따라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7) </w:t>
            </w:r>
            <w:r>
              <w:rPr>
                <w:rFonts w:ascii="한컴바탕" w:hAnsi="한컴바탕" w:cs="한컴바탕" w:eastAsia="한컴바탕"/>
                <w:color w:val="000000"/>
                <w:sz w:val="21"/>
                <w:szCs w:val="21"/>
              </w:rPr>
              <w:t>이 시행의견은 반포일로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거의 문건 규정이 이 의견과 일치하지 않을 경우에는 이 의견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첨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건축업기업 자격신청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시공일괄도급기업 특급자격기준 정보화 심사평의표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关于印发《建筑业企业资质管理规定实施意见》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市</w:t>
            </w:r>
            <w:r>
              <w:rPr>
                <w:rFonts w:eastAsia="SimSun;宋体" w:cs="SimSun;宋体" w:ascii="SimSun;宋体" w:hAnsi="SimSun;宋体"/>
                <w:sz w:val="21"/>
                <w:szCs w:val="21"/>
                <w:lang w:eastAsia="zh-CN"/>
              </w:rPr>
              <w:t>[2007]24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各省、自治区建设厅，直辖市建委，江苏和山东省建管局，新疆生产建设兵团建设局，国务院有关部门建设司，总后营房部工程局，国资委管理的有关企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建筑业企业资质管理规定》（建设部令第</w:t>
            </w:r>
            <w:r>
              <w:rPr>
                <w:rFonts w:eastAsia="SimSun;宋体" w:cs="SimSun;宋体" w:ascii="SimSun;宋体" w:hAnsi="SimSun;宋体"/>
                <w:sz w:val="21"/>
                <w:szCs w:val="21"/>
                <w:lang w:eastAsia="zh-CN"/>
              </w:rPr>
              <w:t>159</w:t>
            </w:r>
            <w:r>
              <w:rPr>
                <w:rFonts w:ascii="SimSun;宋体" w:hAnsi="SimSun;宋体" w:cs="SimSun;宋体" w:eastAsia="SimSun;宋体"/>
                <w:sz w:val="21"/>
                <w:szCs w:val="21"/>
                <w:lang w:eastAsia="zh-CN"/>
              </w:rPr>
              <w:t>号）、《建筑业企业资质等级标准》（建建</w:t>
            </w:r>
            <w:r>
              <w:rPr>
                <w:rFonts w:eastAsia="SimSun;宋体" w:cs="SimSun;宋体" w:ascii="SimSun;宋体" w:hAnsi="SimSun;宋体"/>
                <w:sz w:val="21"/>
                <w:szCs w:val="21"/>
                <w:lang w:eastAsia="zh-CN"/>
              </w:rPr>
              <w:t>[2001]82</w:t>
            </w:r>
            <w:r>
              <w:rPr>
                <w:rFonts w:ascii="SimSun;宋体" w:hAnsi="SimSun;宋体" w:cs="SimSun;宋体" w:eastAsia="SimSun;宋体"/>
                <w:sz w:val="21"/>
                <w:szCs w:val="21"/>
                <w:lang w:eastAsia="zh-CN"/>
              </w:rPr>
              <w:t>号）和《施工总承包企业特级资质标准》（建市</w:t>
            </w:r>
            <w:r>
              <w:rPr>
                <w:rFonts w:eastAsia="SimSun;宋体" w:cs="SimSun;宋体" w:ascii="SimSun;宋体" w:hAnsi="SimSun;宋体"/>
                <w:sz w:val="21"/>
                <w:szCs w:val="21"/>
                <w:lang w:eastAsia="zh-CN"/>
              </w:rPr>
              <w:t>[2007]72</w:t>
            </w:r>
            <w:r>
              <w:rPr>
                <w:rFonts w:ascii="SimSun;宋体" w:hAnsi="SimSun;宋体" w:cs="SimSun;宋体" w:eastAsia="SimSun;宋体"/>
                <w:sz w:val="21"/>
                <w:szCs w:val="21"/>
                <w:lang w:eastAsia="zh-CN"/>
              </w:rPr>
              <w:t>号），我部组织制定了《建筑业企业资质管理规定实施意见》，现印发给你们，请遵照执行。执行中有何问题，请与我部建筑市场管理司联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建筑业企业资质申请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施工总承包企业特级资质标准信息化考评表</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建设部</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七年十月十八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建筑业企业资质管理规定实施意见</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为规范建筑业企业资质管理，依据《建筑业企业资质管理规定》（建设部令第</w:t>
            </w:r>
            <w:r>
              <w:rPr>
                <w:rFonts w:eastAsia="SimSun;宋体" w:cs="SimSun;宋体" w:ascii="SimSun;宋体" w:hAnsi="SimSun;宋体"/>
                <w:sz w:val="21"/>
                <w:szCs w:val="21"/>
                <w:lang w:eastAsia="zh-CN"/>
              </w:rPr>
              <w:t>159</w:t>
            </w:r>
            <w:r>
              <w:rPr>
                <w:rFonts w:ascii="SimSun;宋体" w:hAnsi="SimSun;宋体" w:cs="SimSun;宋体" w:eastAsia="SimSun;宋体"/>
                <w:sz w:val="21"/>
                <w:szCs w:val="21"/>
                <w:lang w:eastAsia="zh-CN"/>
              </w:rPr>
              <w:t>号，以下简称《规定》）及相关法律法规，制定本实施意见。</w:t>
            </w:r>
          </w:p>
          <w:p>
            <w:pPr>
              <w:pStyle w:val="Normal"/>
              <w:snapToGrid w:val="false"/>
              <w:spacing w:lineRule="atLeast" w:line="290"/>
              <w:ind w:firstLine="450"/>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一、资质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依法取得工商行政管理部门颁发的《企业法人营业执照》的企业，在中华人民共和国境内从事土木工程、建筑工程、线路管道设备安装工程、装修工程的新建、扩建、改建等活动，应当申请建筑业企业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企业申请资质应按照《规定》第九条、第十条、第十一条规定的申请渠道提出申请，增项资质按照主项资质的申请渠道申请；</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规定》第九条第（二）款规定之</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的企业申请各类资质，应向企业工商注册所在地建设主管部门申请。</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已取得工程设计综合资质、行业甲级资质的企业，可以直接申请一级及以下建筑业企业资质，但应满足建筑业企业资质标准要求。申请施工总承包资质的，企业完成相应规模的工程总承包业绩可以作为工程业绩申报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其它工程设计企业申请建筑业企业资质应按照《规定》的要求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对企业改制、分立或合并后设立的企业，资质许可机关按下列规定进行资质核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整体改制的企业，按资质变更程序办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合并后存续或者新设立的企业可以承继合并前各方中较高资质等级。合并后不申请资质升级和增加其它专业资质的，按资质变更程序办理；申请资质升级或增加其它专业资质的，资质许可机关应根据其实际达到的资质条件，按照《规定》中的审批程序核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企业分立成两个及以上企业的，应根据其实际达到的资质条件，按照《规定》的审批程序对分立后的企业分别重新核定资质等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企业申请资质升级不受年限限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企业可以申请一项或多项资质，申请多项资质的，应当选择一项作为主项资质，其余为增项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的增项资质级别不得高于主项资质级别。</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经原资质许可机关批准，企业的主项资质可以与增项资质互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选择总承包序列某一类别资质作为本企业主项资质的，可申请总承包序列内各类别资质。取得施工总承包资质的企业，不再申请总承包资质覆盖范围内的各专业承包类别资质，即可承揽专业承包工程。总承包企业投标或承包其总承包类别资质覆盖范围以外的专业工程，须具备相应的专业承包类别资质；总承包企业不得申请劳务分包类别资质。</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总承包类别覆盖的相应专业承包类别的对照表，另行制定印发后执行。</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二、申请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申请资质需提供《建筑业企业资质申请表》（含电子文档）及相应附件资料，并按照下列顺序进行装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综合资料（第一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企业法人营业执照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企业资质证书正、副本；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企业章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企业近三年建筑业行业统计报表；</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eastAsia="SimSun;宋体" w:cs="SimSun;宋体" w:ascii="SimSun;宋体" w:hAnsi="SimSun;宋体"/>
                <w:spacing w:val="4"/>
                <w:sz w:val="21"/>
                <w:szCs w:val="21"/>
                <w:lang w:eastAsia="zh-CN"/>
              </w:rPr>
              <w:t>5</w:t>
            </w:r>
            <w:r>
              <w:rPr>
                <w:rFonts w:ascii="SimSun;宋体" w:hAnsi="SimSun;宋体" w:cs="SimSun;宋体" w:eastAsia="SimSun;宋体"/>
                <w:spacing w:val="4"/>
                <w:sz w:val="21"/>
                <w:szCs w:val="21"/>
                <w:lang w:eastAsia="zh-CN"/>
              </w:rPr>
              <w:t>、企业经审计的近三年财务报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企业法定代表人任职文件、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企业经理和技术、财务负责人的身份证明、职称证书、任职文件及相关资质标准要求的技术负责人代表工程业绩证明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如有设备、厂房等要求的，应提供设备购置发票或租赁合同、厂房的房屋产权证或房屋租赁合同等相关证明，以及相关资质标准要求提供的其它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企业安全生产许可证（劳务分包企业、混凝土预制构件企业、预拌商品混凝土等企业可不提供）</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其中，首次申请资质的企业，不需提供上述</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w:t>
            </w:r>
            <w:r>
              <w:rPr>
                <w:rFonts w:eastAsia="SimSun;宋体" w:cs="SimSun;宋体" w:ascii="SimSun;宋体" w:hAnsi="SimSun;宋体"/>
                <w:spacing w:val="12"/>
                <w:sz w:val="21"/>
                <w:szCs w:val="21"/>
                <w:lang w:eastAsia="zh-CN"/>
              </w:rPr>
              <w:t>9</w:t>
            </w:r>
            <w:r>
              <w:rPr>
                <w:rFonts w:ascii="SimSun;宋体" w:hAnsi="SimSun;宋体" w:cs="SimSun;宋体" w:eastAsia="SimSun;宋体"/>
                <w:spacing w:val="12"/>
                <w:sz w:val="21"/>
                <w:szCs w:val="21"/>
                <w:lang w:eastAsia="zh-CN"/>
              </w:rPr>
              <w:t>的材料，但应提供企业安全生产管理制度的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申请特级资质的，除提供上述材料外，还应提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企业近三年银行授信凭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企业近三年上缴建筑业营业税税票或境外工程的工程结算凭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省、部级（或相当于省部级）以上企业技术（研发）中心，或分中心认证的证书或有效核准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国家级工法的认定文件、专利技术的认定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国家科技进步奖获奖证书或主编过工程建设国家、行业标准的发布通知（或发布令）、封面、目次、前言和引言等资料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人员资料（第二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建筑业企业资质申请表中所列注册人员的身份证明、注册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建筑业企业资质标准要求的非注册的专业技术人员的职称证书、身份证明、养老保险凭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部分资质标准要求企业必须具备的特殊专业技术人员的职称证书、身份证明及养老保险凭证，还应提供相应证书及反映专业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劳务分包企业应提供标准要求的人员岗位证书、身份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工程业绩资料（申请最低等级资质不提供）（第三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工程合同、中标通知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符合国家规定的竣工验收单（备案表）或质量核验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上述资料无法反映技术指标的，还应提供反映技术指标要求的工程照片、图纸、工程决算资料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对企业申请改制、分立、合并需重新核定资质的，除需提供上述资料外，还应提供下列资料（列入第一册综合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企业改制、分立、合并方案（包括新企业与原企业资产、人员、工程业绩的分割情况）；</w:t>
            </w:r>
          </w:p>
          <w:p>
            <w:pPr>
              <w:pStyle w:val="Normal"/>
              <w:tabs>
                <w:tab w:val="clear" w:pos="800"/>
                <w:tab w:val="left" w:pos="730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企业改制、分立、合并的批准文件或股东会或职工代表大会决议；</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w:t>
            </w:r>
            <w:r>
              <w:rPr>
                <w:rFonts w:eastAsia="SimSun;宋体" w:cs="SimSun;宋体" w:ascii="SimSun;宋体" w:hAnsi="SimSun;宋体"/>
                <w:spacing w:val="4"/>
                <w:sz w:val="21"/>
                <w:szCs w:val="21"/>
                <w:lang w:eastAsia="zh-CN"/>
              </w:rPr>
              <w:t>3</w:t>
            </w:r>
            <w:r>
              <w:rPr>
                <w:rFonts w:ascii="SimSun;宋体" w:hAnsi="SimSun;宋体" w:cs="SimSun;宋体" w:eastAsia="SimSun;宋体"/>
                <w:spacing w:val="4"/>
                <w:sz w:val="21"/>
                <w:szCs w:val="21"/>
                <w:lang w:eastAsia="zh-CN"/>
              </w:rPr>
              <w:t>、企业改制、分立应提供改制、分立前企业近三年财务报表和统计报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企业合并应提供合并前各企业近三年财务报表和统计报表及最新合并报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会计师事务所出具的验资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资质证书延续资料</w:t>
            </w:r>
          </w:p>
          <w:p>
            <w:pPr>
              <w:pStyle w:val="Normal"/>
              <w:tabs>
                <w:tab w:val="clear" w:pos="800"/>
                <w:tab w:val="left" w:pos="439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建筑业企业资质延续申请表》</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企业法人营业执照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企业资质证书正、副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企业注册人员的注册证书。</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十三）已具备工程设计资质的企业首次申请同类别或相近类别建筑业企业资质的，其申报材料除应提供首次申请所列全部材料外，申请除最低等级的施工总承包资质的，还应提供本实施意见第（十）条所要求的全部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四）具有《规定》第九条资质的企业申请变更资质证书中企业名称的，由建设部负责办理。企业应向工商注册所在地的省、自治区、直辖市人民政府建设主管部门提出申请，并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建设工程企业资质证书变更审核表》；</w:t>
            </w:r>
          </w:p>
          <w:p>
            <w:pPr>
              <w:pStyle w:val="Normal"/>
              <w:tabs>
                <w:tab w:val="clear" w:pos="800"/>
                <w:tab w:val="left" w:pos="466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企业法人营业执照副本复印件；</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企业原有资质证书正、副本原件及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企业股东大会或董事会关于变更事项的决议或文件。</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上述规定以外的资质证书变更手续，由省、自治区、直辖市人民政府建设主管部门负责办理，具体办理程序由省、自治区、直辖市人民政府建设主管部门依法确定。其中具有《规定》第九条资质的企业其资质证书编号发生变化的，省、自治区、直辖市人民政府建设主管部门需报建设部核准后，方可办理。</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十五） 具有《规定》第九条资质的企业申请工商注册地跨省、自治区、直辖市变更的，企业应向新注册所在地的省、自治区、直辖市人民政府建设主管部门提出申请，并提交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企业原工商注册地省、自治区、直辖市人民政府建设主管部门同意资质变更的书面意见；</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eastAsia="SimSun;宋体" w:cs="SimSun;宋体" w:ascii="SimSun;宋体" w:hAnsi="SimSun;宋体"/>
                <w:spacing w:val="-4"/>
                <w:sz w:val="21"/>
                <w:szCs w:val="21"/>
                <w:lang w:eastAsia="zh-CN"/>
              </w:rPr>
              <w:t>2</w:t>
            </w:r>
            <w:r>
              <w:rPr>
                <w:rFonts w:ascii="SimSun;宋体" w:hAnsi="SimSun;宋体" w:cs="SimSun;宋体" w:eastAsia="SimSun;宋体"/>
                <w:spacing w:val="-4"/>
                <w:sz w:val="21"/>
                <w:szCs w:val="21"/>
                <w:lang w:eastAsia="zh-CN"/>
              </w:rPr>
              <w:t>、变更前原工商营业执照注销证明及变更后新工商营业执照正、副本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首次申请资质的全部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其中涉及到资质证书中企业名称变更的，省、自治区、直辖市人民政府建设主管部门应将受理的申请材料报建设部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具有《规定》第九条资质的企业之外的其它企业申请工商注册地跨省、自治区、直辖市变更，由各省、自治区、直辖市人民政府建设主管部门参照上述程序依法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六）资料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建筑业企业资质申请表》一式四份，附件资料一套。其中涉及到铁路、交通、水利、信息产业、民航等专业部门资质的，每涉及一个专业部门，须另增加《建筑业企业资质申请表》二份、附件资料一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资质受理机关负责核对企业提供的资料原件，原件由企业保存。资质许可机关正式受理后，所有资料一律不得更换、修改、退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级相关主管部门对企业申请材料有质疑的，企业应当提供相关资料原件，必要时要配合相关部门进行实地调查。</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附件资料应按“综合资料、人员资料、工程业绩资料”的顺序排列装订，规格为</w:t>
            </w:r>
            <w:r>
              <w:rPr>
                <w:rFonts w:eastAsia="SimSun;宋体" w:cs="SimSun;宋体" w:ascii="SimSun;宋体" w:hAnsi="SimSun;宋体"/>
                <w:spacing w:val="8"/>
                <w:sz w:val="21"/>
                <w:szCs w:val="21"/>
                <w:lang w:eastAsia="zh-CN"/>
              </w:rPr>
              <w:t>A4(210×297mm)</w:t>
            </w:r>
            <w:r>
              <w:rPr>
                <w:rFonts w:ascii="SimSun;宋体" w:hAnsi="SimSun;宋体" w:cs="SimSun;宋体" w:eastAsia="SimSun;宋体"/>
                <w:spacing w:val="8"/>
                <w:sz w:val="21"/>
                <w:szCs w:val="21"/>
                <w:lang w:eastAsia="zh-CN"/>
              </w:rPr>
              <w:t>型纸，并有标明页码的总目录及申请说明，建议采用软封面封底，逐页编写页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企业申报的资料必须使用中文，资料原文是其它文字的，须同时附中文译本并翻译准确。</w:t>
            </w:r>
          </w:p>
          <w:p>
            <w:pPr>
              <w:pStyle w:val="Normal"/>
              <w:snapToGrid w:val="false"/>
              <w:spacing w:lineRule="atLeast" w:line="290"/>
              <w:ind w:firstLine="420"/>
              <w:rPr>
                <w:rFonts w:ascii="SimSun;宋体" w:hAnsi="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申请资料必须数据齐全、填表规范、印鉴齐全、字迹清晰，复印件必须清晰、可辨。</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资质受理审查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七）《规定》第十一条所列“燃气燃烧器具安装、维修企业资质”的管理办法及审查标准由国务院建设主管部门另行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八）省、自治区、直辖市人民政府建设主管部门根据本地区特殊情况，需增列《标准》中各类专业工程外的其它工程种类，其资质标准可参照专业承包序列“特种专业工程专业承包企业资质等级标准”的条件提出，报国务院建设主管部门按法定程序批准后予以颁布。由省、自治区、直辖市人民政府建设主管部门实施。</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十九）专业承包企业资质标准没有分级的，其申请和审批程序与专业承包一级企业相同；劳务分包企业资质没有分级的，其申请和审批程序与劳务分包一级企业相同。</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二十）涉及铁路、交通、水利、信息产业、民航等方面资质，由国务院建设主管部门负责审批的，国务院建设主管部门送国务院有关部门审核，国务院有关部门应在</w:t>
            </w:r>
            <w:r>
              <w:rPr>
                <w:rFonts w:eastAsia="SimSun;宋体" w:cs="SimSun;宋体" w:ascii="SimSun;宋体" w:hAnsi="SimSun;宋体"/>
                <w:spacing w:val="-2"/>
                <w:sz w:val="21"/>
                <w:szCs w:val="21"/>
                <w:lang w:eastAsia="zh-CN"/>
              </w:rPr>
              <w:t>20</w:t>
            </w:r>
            <w:r>
              <w:rPr>
                <w:rFonts w:ascii="SimSun;宋体" w:hAnsi="SimSun;宋体" w:cs="SimSun;宋体" w:eastAsia="SimSun;宋体"/>
                <w:spacing w:val="-2"/>
                <w:sz w:val="21"/>
                <w:szCs w:val="21"/>
                <w:lang w:eastAsia="zh-CN"/>
              </w:rPr>
              <w:t>日内审核完毕，并将审核意见返回国务院建设主管部门。由省、自治区、直辖市人民政府建设主管部门审批的，省、自治区、直辖市人民政府建设主管部门送省有关部门审核后审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涉及铁道、交通、水利、信息产业、民航方面的资质，除由国务院建设主管部门负责审批的资质外，其余资质由省、自治区、直辖市人民政府建设主管部门审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涉及铁道方面二级总承包资质的审批，因各省、自治区、直辖市人民政府目前没有设立相应的行政主管部门，其审批程序暂与一级资质相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十一）施工总承包特级资质的许可实行实地核查制度。</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二十二）资质许可实行公告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由国务院建设主管部门实施许可的，公告在全国发行的综合性报纸或通过互联网进行发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由省、自治区、直辖市人民政府建设主管部门及设区的市人民政府建设主管部门实施许可的，公告方式由省、自治区、直辖市人民政府建设主管部门自行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十三）资质许可机关对建筑业企业的所有申请、审查等书面材料应当至少保存五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级建设主管部门有权对下级建设主管部门受理的企业申请材料、初审部门的审核材料进行监督检查。</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二十四）省级及以下建设主管部门应当在作出资质许可决定后</w:t>
            </w:r>
            <w:r>
              <w:rPr>
                <w:rFonts w:eastAsia="SimSun;宋体" w:cs="SimSun;宋体" w:ascii="SimSun;宋体" w:hAnsi="SimSun;宋体"/>
                <w:spacing w:val="16"/>
                <w:sz w:val="21"/>
                <w:szCs w:val="21"/>
                <w:lang w:eastAsia="zh-CN"/>
              </w:rPr>
              <w:t>30</w:t>
            </w:r>
            <w:r>
              <w:rPr>
                <w:rFonts w:ascii="SimSun;宋体" w:hAnsi="SimSun;宋体" w:cs="SimSun;宋体" w:eastAsia="SimSun;宋体"/>
                <w:spacing w:val="16"/>
                <w:sz w:val="21"/>
                <w:szCs w:val="21"/>
                <w:lang w:eastAsia="zh-CN"/>
              </w:rPr>
              <w:t>日内，将资质许可的决定，通过省级建设主管部门，向国务院建设主管部门备案，同时抄送相应专业部门，由建设部将各省资质许可情况及时在网上向社会公布，以方便异地查询和确认。逾期或未向建设部备案的，建设部将不再给予上网公布。</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二十五）企业申请资质升级、资质增项的，资质许可机关应当核查其近一年内有无《建筑业企业资质管理规定》第二十一条所列违法违规行为、有无《建筑市场诚信行为信息管理办法》（建市</w:t>
            </w:r>
            <w:r>
              <w:rPr>
                <w:rFonts w:eastAsia="SimSun;宋体" w:cs="SimSun;宋体" w:ascii="SimSun;宋体" w:hAnsi="SimSun;宋体"/>
                <w:sz w:val="21"/>
                <w:szCs w:val="21"/>
                <w:lang w:eastAsia="zh-CN"/>
              </w:rPr>
              <w:t>[2007]9</w:t>
            </w:r>
            <w:r>
              <w:rPr>
                <w:rFonts w:ascii="SimSun;宋体" w:hAnsi="SimSun;宋体" w:cs="SimSun;宋体" w:eastAsia="SimSun;宋体"/>
                <w:sz w:val="21"/>
                <w:szCs w:val="21"/>
                <w:lang w:eastAsia="zh-CN"/>
              </w:rPr>
              <w:t>号）中施工单位不良行为记录认定标准所列行为，并将核查结果作为资质许可的重要依据。</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四、资质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十六）建筑业企业资质证书由建设部统一制定。实行全国统一编码，具体编码办法由国务院建设主管部门另行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十七）建筑业企业资质证书，包括一个正本和六个副本（特级十二本）。企业因经营需要申请增加资格证书副本数量的，应持增加申请、企业法人营业执照副本、资格证书副本到原发证机关办理，最多增加三本（特级不超过六个副本）。</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二十八）各级建设主管部门依法颁发的企业资质证书在全国范围内有效。</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二十九）企业遗失资质证书，可以申请补办。需提供下列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申请补办的报告；</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建设工程企业证书增补审核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在《中国建设报》等全国性建设行业报纸或省级综合类报纸上刊登的遗失声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企业因变更、升级、注销等原因需要换发或收回资质证书的，由原资质许可机关负责收回并销毁。</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　　（三十一）施工总承包特级资质证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取得施工总承包序列中某一类别特级资质的企业，核发本类别建筑业企业特级资质证书；同时核发某一相应行业的工程设计甲级资质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取得房屋建筑、公路、铁路、市政公用、港口与航道、水利水电等类别中任意</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类施工总承包特级资质，同时取得其它</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类施工总承包一级及以上资质的。对达到特级标准的类别，核发建筑业企业特级资质证书和相应行业的行业甲级设计证书；并在建筑业企业资质证书上注明：可承接上述其它类别的各类工程施工总承包、工程总承包和项目管理及开展设计主导专业人员齐备的施工图设计业务。同时不再授予房屋建筑、公路、铁路、市政公用、港口航道、水利水电等类别的一级及以下施工总承包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取得房屋建筑、矿山、冶炼、石油化工、电力等类别中任意</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类施工总承包特级资质，同时取得其它</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类施工总承包一级及以上资质的。对达到特级标准的类别，核发建筑业企业特级资质证书和相应行业的行业甲级设计证书；并在建筑业企业资质证书上注明：可承接上述其它类别的各类工程施工总承包、工程总承包和项目管理及开展设计主导专业人员齐备的施工图设计业务。同时不再授予房屋建筑、矿山、冶炼、石油化工、电力等类别的一级及以下施工总承包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二）资质证书有效期为</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效期的起始时间：以企业首次取得最高等级主项资质的日期为资质证书有效期计算起始时间。企业资质发生变更的，有效期不变，其中涉及到主项升级，或分立、合并事项的，按新批准时间作为有效期的起始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三）资质证书的续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企业应于资质证书有效期届满</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前，按原资质申请途径申请资质证书有效期延续。在资质证书有效期内遵守有关法律、法规、规章、技术标准和职业道德，信用档案中无不良记录且注册资本和专业技术人员满足标准要求的，经资质许可机关同意，在其资质证书副本上签发有效期延续五年的意见；对有违法违规行为、信用档案中有不良记录或企业资质条件发生变化的，资质许可机关应对其资质情况进行重新核定。</w:t>
            </w:r>
          </w:p>
          <w:p>
            <w:pPr>
              <w:pStyle w:val="Normal"/>
              <w:snapToGrid w:val="false"/>
              <w:spacing w:lineRule="atLeast" w:line="290"/>
              <w:ind w:firstLine="510"/>
              <w:rPr>
                <w:rFonts w:ascii="SimSun;宋体" w:hAnsi="SimSun;宋体" w:cs="SimSun;宋体"/>
                <w:spacing w:val="18"/>
                <w:sz w:val="21"/>
                <w:szCs w:val="21"/>
              </w:rPr>
            </w:pPr>
            <w:r>
              <w:rPr>
                <w:rFonts w:eastAsia="SimSun;宋体" w:cs="SimSun;宋体" w:ascii="SimSun;宋体" w:hAnsi="SimSun;宋体"/>
                <w:spacing w:val="18"/>
                <w:sz w:val="21"/>
                <w:szCs w:val="21"/>
                <w:lang w:eastAsia="zh-CN"/>
              </w:rPr>
              <w:t>2</w:t>
            </w:r>
            <w:r>
              <w:rPr>
                <w:rFonts w:ascii="SimSun;宋体" w:hAnsi="SimSun;宋体" w:cs="SimSun;宋体" w:eastAsia="SimSun;宋体"/>
                <w:spacing w:val="18"/>
                <w:sz w:val="21"/>
                <w:szCs w:val="21"/>
                <w:lang w:eastAsia="zh-CN"/>
              </w:rPr>
              <w:t xml:space="preserve">、企业在资质证书有效期届满前 </w:t>
            </w:r>
            <w:r>
              <w:rPr>
                <w:rFonts w:eastAsia="SimSun;宋体" w:cs="SimSun;宋体" w:ascii="SimSun;宋体" w:hAnsi="SimSun;宋体"/>
                <w:spacing w:val="18"/>
                <w:sz w:val="21"/>
                <w:szCs w:val="21"/>
                <w:lang w:eastAsia="zh-CN"/>
              </w:rPr>
              <w:t>60</w:t>
            </w:r>
            <w:r>
              <w:rPr>
                <w:rFonts w:ascii="SimSun;宋体" w:hAnsi="SimSun;宋体" w:cs="SimSun;宋体" w:eastAsia="SimSun;宋体"/>
                <w:spacing w:val="18"/>
                <w:sz w:val="21"/>
                <w:szCs w:val="21"/>
                <w:lang w:eastAsia="zh-CN"/>
              </w:rPr>
              <w:t>日内申请资质延续的，资质受理部门可受理其申请，但自有效期到期之日至批准延续的时间内资质证书失效。资质证书有效期届满仍未提出延续的，其资质证书自动失效。如需继续开展工程建设活动，企业必须重新申请建筑业企业资质。</w:t>
            </w:r>
          </w:p>
          <w:p>
            <w:pPr>
              <w:pStyle w:val="Normal"/>
              <w:snapToGrid w:val="false"/>
              <w:spacing w:lineRule="atLeast" w:line="290"/>
              <w:ind w:firstLine="510"/>
              <w:rPr>
                <w:rFonts w:ascii="SimSun;宋体" w:hAnsi="SimSun;宋体" w:cs="SimSun;宋体"/>
                <w:spacing w:val="18"/>
                <w:sz w:val="21"/>
                <w:szCs w:val="21"/>
              </w:rPr>
            </w:pPr>
            <w:r>
              <w:rPr>
                <w:rFonts w:cs="SimSun;宋体" w:ascii="SimSun;宋体" w:hAnsi="SimSun;宋体"/>
                <w:spacing w:val="18"/>
                <w:sz w:val="21"/>
                <w:szCs w:val="21"/>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五、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四）</w:t>
            </w:r>
            <w:r>
              <w:rPr>
                <w:rFonts w:ascii="SimSun;宋体" w:hAnsi="SimSun;宋体" w:cs="SimSun;宋体" w:eastAsia="SimSun;宋体"/>
                <w:spacing w:val="10"/>
                <w:sz w:val="21"/>
                <w:szCs w:val="21"/>
                <w:lang w:eastAsia="zh-CN"/>
              </w:rPr>
              <w:t>地方各级建设主管部门应对本辖区内从事建筑施工活动的建筑业企业建立信用档案，根据本地实际情况制定资质许可的层级监管办法和监管标准，运用网络信息化手段对建筑业企业资质许可实施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五）监督管理的内容是对建筑业企业在建筑市场中违法违规行为的监督以及企业资质条件的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于发生违法违规行为的企业，违法行为发生地县级以上建设主管部门应当依法查处，并将违法事实、处罚结果或处理建议及时告知该企业的资质许可机关，同时将处罚结果记入建筑业企业信用档案，资质许可机关及时核查其资质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六）由国务院建设主管部门审批的建筑业企业资质的处罚，各省级建设主管部门和有关专业部门应当在违法事实查实认定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将资质处罚的建议报送国务院建设主管部门，国务院建设主管部门根据有关法律法规对企业进行资质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由省级建设主管部门、设区的市级建设主管部门审批的建筑业企业资质，处罚程序由各省级建设主管部门依据行政处罚法的规定确定。建立资质处罚信息公示制度，地方各级建设主管部门应及时将有关处罚信息向社会公布，并报上一级建设主管部门备案。</w:t>
            </w:r>
          </w:p>
          <w:p>
            <w:pPr>
              <w:pStyle w:val="Normal"/>
              <w:snapToGrid w:val="false"/>
              <w:spacing w:lineRule="atLeast" w:line="290"/>
              <w:ind w:firstLine="420"/>
              <w:rPr>
                <w:rFonts w:ascii="SimSun;宋体" w:hAnsi="SimSun;宋体" w:cs="SimSun;宋体"/>
                <w:spacing w:val="12"/>
                <w:sz w:val="21"/>
                <w:szCs w:val="21"/>
              </w:rPr>
            </w:pPr>
            <w:r>
              <w:rPr>
                <w:rFonts w:ascii="SimSun;宋体" w:hAnsi="SimSun;宋体" w:cs="SimSun;宋体" w:eastAsia="SimSun;宋体"/>
                <w:spacing w:val="12"/>
                <w:sz w:val="21"/>
                <w:szCs w:val="21"/>
                <w:lang w:eastAsia="zh-CN"/>
              </w:rPr>
              <w:t>（三十七）各级资质许可机关应该对许可的建筑业企业的资质条件进行定期或不定期核查，每年抽查率不应低于</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被检查单位应如实提供企业资质证书、企业财务报表、人员资料及业绩资料等与资质标准相关的资料，核查中发现企业不符合相应资质条件的，由资质许可机关通知企业限期改正，整改期限不少于一个月，整改过程中企业应暂停新接工程、不得新申请资质。逾期不改的，由资质许可机关撤回其资质。</w:t>
            </w:r>
          </w:p>
          <w:p>
            <w:pPr>
              <w:pStyle w:val="Normal"/>
              <w:snapToGrid w:val="false"/>
              <w:spacing w:lineRule="atLeast" w:line="290"/>
              <w:ind w:firstLine="420"/>
              <w:rPr>
                <w:rFonts w:ascii="SimSun;宋体" w:hAnsi="SimSun;宋体" w:cs="SimSun;宋体"/>
                <w:spacing w:val="12"/>
                <w:sz w:val="21"/>
                <w:szCs w:val="21"/>
              </w:rPr>
            </w:pPr>
            <w:r>
              <w:rPr>
                <w:rFonts w:cs="SimSun;宋体" w:ascii="SimSun;宋体" w:hAnsi="SimSun;宋体"/>
                <w:spacing w:val="12"/>
                <w:sz w:val="21"/>
                <w:szCs w:val="21"/>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六、有关资质标准指标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十八）关于工程业绩</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一项工程业绩同时满足多项技术指标的，只能作为一项指标考核。例如，房屋建筑工程按层数计算过业绩，就不能再按高度或跨度等计算业绩。</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项工程，即使层数、高度、跨度、造价等均达到考核标准，也只能算</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项业绩。</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业绩要求的“</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项中的</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项”必须分别满足，不能相互替代。例如房屋建筑一级资质标准，要求企业完成“</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项中的</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项以上工程”，是指企业完成的工程中，层数、高度、单体面积、单跨跨度、住宅小区、单项建安合同额等</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项指标中至少满足</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项，不足</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项即为业绩不达标。某企业分别完成了层数、高度、单体建筑面积达标的多个工程，但只能算</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项业绩，仍达不到要求完成的</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项以上业绩，故该企业业绩仍为不达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企业申请多项资质的，工程业绩应当分别满足各项资质标准中所要求的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签订房屋建筑工程总承包合同的，主体结构工程竣工验收合格后，方可作为工程总承包业绩计算。</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同一个工程项目分期发包，且中标单位均为同一家企业的，可以将各期工程累加。如果累加后能够达到标准要求的某一项，可以作为代表工程业绩申报。不属同一个工程项目的不能累加；超过标准规定时限和承揽范围要求的不能累加。</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6"/>
                <w:sz w:val="21"/>
                <w:szCs w:val="21"/>
                <w:lang w:eastAsia="zh-CN"/>
              </w:rPr>
              <w:t>6</w:t>
            </w:r>
            <w:r>
              <w:rPr>
                <w:rFonts w:ascii="SimSun;宋体" w:hAnsi="SimSun;宋体" w:cs="SimSun;宋体" w:eastAsia="SimSun;宋体"/>
                <w:spacing w:val="6"/>
                <w:sz w:val="21"/>
                <w:szCs w:val="21"/>
                <w:lang w:eastAsia="zh-CN"/>
              </w:rPr>
              <w:t>、企业与业主签订了施工总承包合同，不论该工程是否实行分包，可计入该企业的施工总承包业绩。合法分包该工程的专业承包企业，也可将承包的专业工程作为专业业绩申报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施工总承包企业申请专业承包资质晋级的，应提供单独承包的专业工程作为工程业绩，而不能使用施工总承包工程作为工程业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标准中要求的“近</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或“近</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是指自申报年度起逆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或</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竣工验收合格的项目。如：申报年度为</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近</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业绩年限从</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算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代表工程的合同资料。指企业承包工程所签订的能反映合同双方名称、工程概况、合同价格、承包方式、施工工期、质量约定等内容的建设工程合同协议书或者含有上述内容的合同部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质量验收资料。指业主或质量监督部门出具的竣工验收报告或工程质量鉴定书。国外工程按照国际惯例出具工程竣工证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房屋建筑业绩标准中涉及的“单位”、“单体”、“单项”工程，均指单体建筑或连体建筑（连体建筑应提供该建筑物为同一基础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轻钢结构、网架结构的跨度业绩不能作为房屋建筑跨度业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房屋建筑工程的高度应为从标高正负零算起至檐口的高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网架工程边长按短边进行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超越本企业资质等级范围的代表工程业绩无效。</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三十九）关于工程技术和经济管理人员</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企业工程技术和经济管理人员超过</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周岁的人数比例不得超过</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技术负责人年龄限制在</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周岁及以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企业人员在两家及以上企业注册或受聘的不予认可，其证书上的单位必须与申报单位名称一致。涉及铁道、交通、水利、信息产业、民航、消防等方面资质的，企业的工程技术和经济管理人员职称证书或岗位资格证书复印件应同时上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申请特级资质的，企业应具有与特级资质承包范围内各类别工程相对应的，各专业注册建造师不少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对企业总工程师（技术负责人）的专业考核，按企业申请的主项资质要求进行。</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企业申请多项资质的，其注册建造师（或项目经理）人数按照企业申报的各类资质标准中的最高值进行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其它指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注册资本金：是指在企业法人营业执照上标明的注册资本金，以实收资本为考核指标。申请多项资质的，企业的注册资本金按照企业申请各类别资质标准的最高值进行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净资产：企业总资产减去总负债后的余额。申请多项资质的，按照企业申请的各类别资质标准中的最高值进行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工程结算收入：是指本企业承包工程实现的工程价款结算收入。按企业财务报表份年度填写。新设立企业不填此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核定企业的工程结算收入时，应按企业完成的各类工程结算收入计算，不包括工程以外的其它业务收入（如房地产开发收入）；申请多项资质的，按照企业申请的各类别资质标准中的最高值进行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企业财务报表：指企业经审计的最近三年的资产负债表、损益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企业的注册执业人员、工程技术人员、技术装备和工程业绩（包括境外工程业绩）等条件，均是以独立法人企业为审核单位。企业（集团）的母、子公司在申请资质时，上述各项指标不得重复计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根据事故造成的伤亡人数或者直接经济损失，将事故划分为特别重大事故、重大事故、较大事故和一般事故</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个等级；具体标准参照《生产安全事故报告和调查处理条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颁布有其它专业工程事故分级标准的，按与上述分级对应的标准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一）涉及特级资质标准的指标解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建筑业营业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指企业在承包范围内开展的施工总承包、施工图设计、工程总承包和项目管理业务所交纳的营业税；企业申请多项特级资质，每增加一项，营业税增加</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元；境外工程结算收入可按当期汇率与国内建筑营业税税率折算建筑营业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银行授信额度：指银行授予企业的年度信贷额度。多家银行的授信额度不能累加计算，以其中的最高额度为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技术负责人主持完成过的代表工程：指其担任项目负责人、项目经理、总工程师或主持完成技术标（并签字）、总设计师等职务时所完成的工程项目；企业应提供工程合同及工程竣工证明或设计合同及工程图纸，上述材料均需提供技术负责人本人签字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财务负责人：指企业主管财务工作的主要负责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企业设计专业技术人员的考核，参照行业工程设计甲级资质标准人员配备表的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企业技术中心：指符合《国家认定企业技术中心管理办法》（国家发改委、科学技术部、财政部、海关总署、国家税务总局令第</w:t>
            </w:r>
            <w:r>
              <w:rPr>
                <w:rFonts w:eastAsia="SimSun;宋体" w:cs="SimSun;宋体" w:ascii="SimSun;宋体" w:hAnsi="SimSun;宋体"/>
                <w:sz w:val="21"/>
                <w:szCs w:val="21"/>
                <w:lang w:eastAsia="zh-CN"/>
              </w:rPr>
              <w:t>53</w:t>
            </w:r>
            <w:r>
              <w:rPr>
                <w:rFonts w:ascii="SimSun;宋体" w:hAnsi="SimSun;宋体" w:cs="SimSun;宋体" w:eastAsia="SimSun;宋体"/>
                <w:sz w:val="21"/>
                <w:szCs w:val="21"/>
                <w:lang w:eastAsia="zh-CN"/>
              </w:rPr>
              <w:t>号）规定的认定标准（或相当于该水平的标准），并经认定的企业技术中心（含分中心）。企业应提供有关批准文件或认定证书复印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7</w:t>
            </w:r>
            <w:r>
              <w:rPr>
                <w:rFonts w:ascii="SimSun;宋体" w:hAnsi="SimSun;宋体" w:cs="SimSun;宋体" w:eastAsia="SimSun;宋体"/>
                <w:spacing w:val="6"/>
                <w:sz w:val="21"/>
                <w:szCs w:val="21"/>
                <w:lang w:eastAsia="zh-CN"/>
              </w:rPr>
              <w:t>、企业科技活动经费：主要包括科技开发经费支出、信息化建设支出、科技培训费支出和科技开发奖励经费支出。科技开发经费一般包括新产品设计费、工艺规程制定费、设备调整费、各类试验费、技术资料购置费、研究机构人员工资以及科技研究有关的其它经费或委托其它单位进行科研试制的费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按照企业财务或统计报表中“科技活动经费支出”栏目进行考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科技进步奖：指根据《国家科学技术奖励条例》（国务院第</w:t>
            </w:r>
            <w:r>
              <w:rPr>
                <w:rFonts w:eastAsia="SimSun;宋体" w:cs="SimSun;宋体" w:ascii="SimSun;宋体" w:hAnsi="SimSun;宋体"/>
                <w:sz w:val="21"/>
                <w:szCs w:val="21"/>
                <w:lang w:eastAsia="zh-CN"/>
              </w:rPr>
              <w:t>396</w:t>
            </w:r>
            <w:r>
              <w:rPr>
                <w:rFonts w:ascii="SimSun;宋体" w:hAnsi="SimSun;宋体" w:cs="SimSun;宋体" w:eastAsia="SimSun;宋体"/>
                <w:sz w:val="21"/>
                <w:szCs w:val="21"/>
                <w:lang w:eastAsia="zh-CN"/>
              </w:rPr>
              <w:t>号）、《国家科学技术奖励条例实施细则》的规定，由国家科技行政部门负责组织评审，国务院批准的国家科技进步奖。企业应提供获奖证书复印件。</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eastAsia="SimSun;宋体" w:cs="SimSun;宋体" w:ascii="SimSun;宋体" w:hAnsi="SimSun;宋体"/>
                <w:spacing w:val="-4"/>
                <w:sz w:val="21"/>
                <w:szCs w:val="21"/>
                <w:lang w:eastAsia="zh-CN"/>
              </w:rPr>
              <w:t>9</w:t>
            </w:r>
            <w:r>
              <w:rPr>
                <w:rFonts w:ascii="SimSun;宋体" w:hAnsi="SimSun;宋体" w:cs="SimSun;宋体" w:eastAsia="SimSun;宋体"/>
                <w:spacing w:val="-4"/>
                <w:sz w:val="21"/>
                <w:szCs w:val="21"/>
                <w:lang w:eastAsia="zh-CN"/>
              </w:rPr>
              <w:t>、主持编制过国家或行业标准：指企业主持编制过按照《中华人民共和国标准化法》的规定属于国家或行业级别的工程建设标准，并且已经正式出版。企业应提供标准的发布通知（或发布令）、封面、目次、前言和引言等资料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申请多项特级资质的，其企业“资信能力”、“科技进步水平”中的各项指标及企业具有注册建造师数量不需叠加计算，但设计专业技术人员和代表工程业绩应分别满足标准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二）涉及铁道、交通、水利、信息产业、民航等方面资质的界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涉及铁道方面的资质包括：铁路工程施工总承包企业资质、铁路电务工程专业承包企业资质、铁路铺轨架梁工程专业承包企业资质、铁路电气化工程专业承包企业资质。</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涉及交通方面的资质包括：公路工程施工总承包企业资质、公路路面工程专业承包企业资质、公路路基工程专业承包企业资质、公路交通工程专业承包企业资质；港口与航道工程施工总承包企业资质、港口与海岸工程专业承包企业资质、港口装卸设备安装工程专业承包企业资质、航道工程专业承包企业资质、通航建筑工程专业承包企业资质、通航设备安装工程专业承包企业资质、水上交通管制工程专业承包企业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涉及水利方面的资质包括：水利水电工程施工总承包（水利专业）企业资质、水工建筑物基础处理工程专业承包企业资质、水工金属结构制作与安装工程专业承包企业资质、河湖整治工程专业承包企业资质、堤防工程专业承包企业资质、水利水电机电设备安装工程专业承包（水利专业）企业资质、水工大坝工程专业承包企业资质、水工隧洞工程专业承包企业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涉及信息产业方面的资质包括：通信工程施工总承包企业资质、电信工程专业承包企业资质、电子工程专业承包企业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涉及民航方面的资质包括：机场场道工程专业承包企业资质、机场空管工程及航站楼弱电系统工程专业承包企业资质、机场目视助航工程专业承包企业资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涉及多个专业部门的资质包括：钢结构工程专业承包企业资质、桥梁工程专业承包企业资质、隧道工程专业承包企业资质、核工程专业承包企业资质、海洋石油专业承包企业资质、爆破与拆除工程专业承包企业资质。</w:t>
            </w:r>
          </w:p>
          <w:p>
            <w:pPr>
              <w:pStyle w:val="Normal"/>
              <w:snapToGrid w:val="false"/>
              <w:spacing w:lineRule="atLeast" w:line="290"/>
              <w:ind w:firstLine="420"/>
              <w:rPr>
                <w:rFonts w:ascii="SimSun;宋体" w:hAnsi="SimSun;宋体" w:cs="SimSun;宋体"/>
                <w:sz w:val="21"/>
                <w:szCs w:val="21"/>
                <w:lang w:eastAsia="zh-CN"/>
              </w:rPr>
            </w:pP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按照《规定》第九条规定，上述各总承包特级、一级资质；专业承包一级资质及涉及铁路、民航方面专业承包二级资质的许可，由国务院建设行政主管部门实施。</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七、过渡期的有关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三）《规定》实施前已取得建筑业企业资质的企业，在《规定》实施后其资质证书暂不统一换发，建设部将会同有关部门抓紧对特级资质以外的建筑业企业资质等级标准进行修订，在新的标准颁布实施前，原资质证书继续有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过渡期内，暂按以下规定执行：施工总承包企业申请的专业工程类别资质不超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项，但不得申请劳务分包类别资质；</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选择专业承包序列某一类别资质作为本企业主项资质的，可申请不超过</w:t>
            </w: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项的专业承包序列内各类别资质，但不得申请劳务分包序列的各类别资质，不得增项总承包资质；达到资质标准的，可以申请不超过现有主项资质等级的总承包资质，但须将总承包资质变更为主项资质，且主增项资质符合前款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劳务分包序列企业可以申请本序列内各类别资质。</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企业如申请资质升级或其它原因发生主项资质变化的，证书有效期按本实施意见第三十二条规定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四）特级资质企业的过渡期</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在《特级标准》颁布前已取得施工总承包特级资质的企业，自《特级标准》发布之日起设三年过渡期。原资质证书有效期延续到</w:t>
            </w:r>
            <w:r>
              <w:rPr>
                <w:rFonts w:eastAsia="SimSun;宋体" w:cs="SimSun;宋体" w:ascii="SimSun;宋体" w:hAnsi="SimSun;宋体"/>
                <w:spacing w:val="6"/>
                <w:sz w:val="21"/>
                <w:szCs w:val="21"/>
                <w:lang w:eastAsia="zh-CN"/>
              </w:rPr>
              <w:t>2010</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3</w:t>
            </w:r>
            <w:r>
              <w:rPr>
                <w:rFonts w:ascii="SimSun;宋体" w:hAnsi="SimSun;宋体" w:cs="SimSun;宋体" w:eastAsia="SimSun;宋体"/>
                <w:spacing w:val="6"/>
                <w:sz w:val="21"/>
                <w:szCs w:val="21"/>
                <w:lang w:eastAsia="zh-CN"/>
              </w:rPr>
              <w:t>日。过渡期内企业按原资质证书的承包范围承揽业务；过渡期届满三个月前，企业应按照《特级标准》重新申请资质；有效期届满，企业原资质证书自行失效。</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过渡期内，持原特级资质证书的企业提出资质分立、改制申请的，在原企业的企业名称、资质基本条件未发生变化的前提下，对分立、改制后的企业除特级以外的其它资质全部进行重新核定，但原企业特级资质的注册资本、人员等条件必须满足原特级标准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五）项目经理的过渡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项目经理过渡期内，项目经理资质证书与建造师注册证书暂同等使用，其中一、二级建造师暂与同等级项目经理相对应，三级项目经理暂由企业自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六）《规定》实施后，申请特级资质的，按照《施工总承包企业特级资质标准》（建市〔</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2</w:t>
            </w:r>
            <w:r>
              <w:rPr>
                <w:rFonts w:ascii="SimSun;宋体" w:hAnsi="SimSun;宋体" w:cs="SimSun;宋体" w:eastAsia="SimSun;宋体"/>
                <w:sz w:val="21"/>
                <w:szCs w:val="21"/>
                <w:lang w:eastAsia="zh-CN"/>
              </w:rPr>
              <w:t>号）进行审批，申请其它资质的，仍沿用《建筑业企业资质等级标准》（建建〔</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2</w:t>
            </w:r>
            <w:r>
              <w:rPr>
                <w:rFonts w:ascii="SimSun;宋体" w:hAnsi="SimSun;宋体" w:cs="SimSun;宋体" w:eastAsia="SimSun;宋体"/>
                <w:sz w:val="21"/>
                <w:szCs w:val="21"/>
                <w:lang w:eastAsia="zh-CN"/>
              </w:rPr>
              <w:t>号）进行审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十七）本实施意见自颁发起施行。凡过去文件规定与本意见不一致的，以本意见为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建筑业企业资质申请表</w:t>
            </w:r>
          </w:p>
          <w:p>
            <w:pPr>
              <w:pStyle w:val="Normal"/>
              <w:snapToGrid w:val="false"/>
              <w:spacing w:lineRule="atLeast" w:line="290"/>
              <w:ind w:firstLine="63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施工总承包企业特级资质标准信息化考评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2:00Z</dcterms:created>
  <dc:creator>ty</dc:creator>
  <dc:description/>
  <cp:keywords/>
  <dc:language>en-US</dc:language>
  <cp:lastModifiedBy>ty</cp:lastModifiedBy>
  <dcterms:modified xsi:type="dcterms:W3CDTF">2008-05-19T08:13:00Z</dcterms:modified>
  <cp:revision>15</cp:revision>
  <dc:subject/>
  <dc:title/>
</cp:coreProperties>
</file>